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cadémie d'Orléans - Tours</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quipe des professeurs animateurs</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ciences Physiques Collège</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100"/>
          <w:szCs w:val="100"/>
        </w:rPr>
      </w:pPr>
      <w:r>
        <w:rPr>
          <w:b/>
          <w:bCs w:val="false"/>
          <w:i w:val="false"/>
          <w:iCs w:val="false"/>
          <w:caps w:val="false"/>
          <w:smallCaps w:val="false"/>
          <w:strike w:val="false"/>
          <w:dstrike w:val="false"/>
          <w:outline w:val="false"/>
          <w:vanish w:val="false"/>
          <w:sz w:val="100"/>
          <w:szCs w:val="100"/>
        </w:rPr>
      </w:r>
    </w:p>
    <w:p>
      <w:pPr>
        <w:pStyle w:val="Normal"/>
        <w:bidi w:val="0"/>
        <w:jc w:val="center"/>
        <w:rPr>
          <w:b/>
          <w:b/>
          <w:bCs w:val="false"/>
          <w:i w:val="false"/>
          <w:i w:val="false"/>
          <w:iCs w:val="false"/>
          <w:caps w:val="false"/>
          <w:smallCaps w:val="false"/>
          <w:strike w:val="false"/>
          <w:dstrike w:val="false"/>
          <w:outline w:val="false"/>
          <w:vanish w:val="false"/>
          <w:sz w:val="200"/>
          <w:szCs w:val="200"/>
        </w:rPr>
      </w:pPr>
      <w:r>
        <w:rPr>
          <w:b/>
          <w:bCs w:val="false"/>
          <w:i w:val="false"/>
          <w:iCs w:val="false"/>
          <w:caps w:val="false"/>
          <w:smallCaps w:val="false"/>
          <w:strike w:val="false"/>
          <w:dstrike w:val="false"/>
          <w:outline w:val="false"/>
          <w:vanish w:val="false"/>
          <w:sz w:val="200"/>
          <w:szCs w:val="200"/>
        </w:rPr>
        <w:t>P.C.A.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sz w:val="120"/>
          <w:szCs w:val="120"/>
        </w:rPr>
        <w:t>P</w:t>
      </w:r>
      <w:r>
        <w:rPr>
          <w:b/>
          <w:bCs w:val="false"/>
          <w:i w:val="false"/>
          <w:iCs w:val="false"/>
          <w:caps w:val="false"/>
          <w:smallCaps w:val="false"/>
          <w:strike w:val="false"/>
          <w:dstrike w:val="false"/>
          <w:outline w:val="false"/>
          <w:vanish w:val="false"/>
          <w:sz w:val="80"/>
          <w:szCs w:val="80"/>
        </w:rPr>
        <w:t xml:space="preserve">hysique </w:t>
      </w:r>
      <w:r>
        <w:rPr>
          <w:b/>
          <w:bCs w:val="false"/>
          <w:i w:val="false"/>
          <w:iCs w:val="false"/>
          <w:caps w:val="false"/>
          <w:smallCaps w:val="false"/>
          <w:strike w:val="false"/>
          <w:dstrike w:val="false"/>
          <w:outline w:val="false"/>
          <w:vanish w:val="false"/>
          <w:sz w:val="120"/>
          <w:szCs w:val="120"/>
        </w:rPr>
        <w:t>C</w:t>
      </w:r>
      <w:r>
        <w:rPr>
          <w:b/>
          <w:bCs w:val="false"/>
          <w:i w:val="false"/>
          <w:iCs w:val="false"/>
          <w:caps w:val="false"/>
          <w:smallCaps w:val="false"/>
          <w:strike w:val="false"/>
          <w:dstrike w:val="false"/>
          <w:outline w:val="false"/>
          <w:vanish w:val="false"/>
          <w:sz w:val="80"/>
          <w:szCs w:val="80"/>
        </w:rPr>
        <w:t>himie</w:t>
      </w:r>
    </w:p>
    <w:p>
      <w:pPr>
        <w:pStyle w:val="Normal"/>
        <w:bidi w:val="0"/>
        <w:jc w:val="center"/>
        <w:rPr/>
      </w:pPr>
      <w:r>
        <w:rPr>
          <w:b/>
          <w:bCs w:val="false"/>
          <w:i w:val="false"/>
          <w:iCs w:val="false"/>
          <w:caps w:val="false"/>
          <w:smallCaps w:val="false"/>
          <w:strike w:val="false"/>
          <w:dstrike w:val="false"/>
          <w:outline w:val="false"/>
          <w:vanish w:val="false"/>
          <w:sz w:val="120"/>
          <w:szCs w:val="120"/>
        </w:rPr>
        <w:t>A</w:t>
      </w:r>
      <w:r>
        <w:rPr>
          <w:b/>
          <w:bCs w:val="false"/>
          <w:i w:val="false"/>
          <w:iCs w:val="false"/>
          <w:caps w:val="false"/>
          <w:smallCaps w:val="false"/>
          <w:strike w:val="false"/>
          <w:dstrike w:val="false"/>
          <w:outline w:val="false"/>
          <w:vanish w:val="false"/>
          <w:sz w:val="80"/>
          <w:szCs w:val="80"/>
        </w:rPr>
        <w:t xml:space="preserve">ssistée par </w:t>
      </w:r>
      <w:r>
        <w:rPr>
          <w:b/>
          <w:bCs w:val="false"/>
          <w:i w:val="false"/>
          <w:iCs w:val="false"/>
          <w:caps w:val="false"/>
          <w:smallCaps w:val="false"/>
          <w:strike w:val="false"/>
          <w:dstrike w:val="false"/>
          <w:outline w:val="false"/>
          <w:vanish w:val="false"/>
          <w:sz w:val="120"/>
          <w:szCs w:val="120"/>
        </w:rPr>
        <w:t>O</w:t>
      </w:r>
      <w:r>
        <w:rPr>
          <w:b/>
          <w:bCs w:val="false"/>
          <w:i w:val="false"/>
          <w:iCs w:val="false"/>
          <w:caps w:val="false"/>
          <w:smallCaps w:val="false"/>
          <w:strike w:val="false"/>
          <w:dstrike w:val="false"/>
          <w:outline w:val="false"/>
          <w:vanish w:val="false"/>
          <w:sz w:val="80"/>
          <w:szCs w:val="80"/>
        </w:rPr>
        <w:t>rdinateur</w:t>
      </w:r>
    </w:p>
    <w:p>
      <w:pPr>
        <w:pStyle w:val="Normal"/>
        <w:bidi w:val="0"/>
        <w:jc w:val="center"/>
        <w:rPr>
          <w:b/>
          <w:b/>
          <w:bCs w:val="false"/>
          <w:i w:val="false"/>
          <w:i w:val="false"/>
          <w:iCs w:val="false"/>
          <w:caps w:val="false"/>
          <w:smallCaps w:val="false"/>
          <w:strike w:val="false"/>
          <w:dstrike w:val="false"/>
          <w:outline w:val="false"/>
          <w:vanish w:val="false"/>
          <w:sz w:val="100"/>
          <w:szCs w:val="100"/>
        </w:rPr>
      </w:pPr>
      <w:r>
        <w:rPr>
          <w:b/>
          <w:bCs w:val="false"/>
          <w:i w:val="false"/>
          <w:iCs w:val="false"/>
          <w:caps w:val="false"/>
          <w:smallCaps w:val="false"/>
          <w:strike w:val="false"/>
          <w:dstrike w:val="false"/>
          <w:outline w:val="false"/>
          <w:vanish w:val="false"/>
          <w:sz w:val="100"/>
          <w:szCs w:val="100"/>
        </w:rPr>
      </w:r>
    </w:p>
    <w:p>
      <w:pPr>
        <w:pStyle w:val="Normal"/>
        <w:bidi w:val="0"/>
        <w:jc w:val="center"/>
        <w:rPr>
          <w:b/>
          <w:b/>
          <w:bCs w:val="false"/>
          <w:i w:val="false"/>
          <w:i w:val="false"/>
          <w:iCs w:val="false"/>
          <w:caps w:val="false"/>
          <w:smallCaps w:val="false"/>
          <w:strike w:val="false"/>
          <w:dstrike w:val="false"/>
          <w:outline w:val="false"/>
          <w:vanish w:val="false"/>
          <w:sz w:val="100"/>
          <w:szCs w:val="100"/>
        </w:rPr>
      </w:pPr>
      <w:r>
        <w:rPr>
          <w:b/>
          <w:bCs w:val="false"/>
          <w:i w:val="false"/>
          <w:iCs w:val="false"/>
          <w:caps w:val="false"/>
          <w:smallCaps w:val="false"/>
          <w:strike w:val="false"/>
          <w:dstrike w:val="false"/>
          <w:outline w:val="false"/>
          <w:vanish w:val="false"/>
          <w:sz w:val="100"/>
          <w:szCs w:val="100"/>
        </w:rPr>
        <w:t>au collèg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ème édition - Avril 1997</w:t>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48"/>
          <w:szCs w:val="48"/>
        </w:rPr>
        <w:t>SOMMAI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g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ab/>
        <w:t>Introdu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Manipulations avec SYSA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tab/>
        <w:t>Liste commenté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7 </w:t>
        <w:tab/>
        <w:tab/>
        <w:t>Etude d'une tension alternative sinusoïdale TBF</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9 </w:t>
        <w:tab/>
        <w:tab/>
        <w:t>Production d'une tension alternati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w:t>
        <w:tab/>
        <w:tab/>
        <w:t>Valeur efficace d'une tension alternative sinusoïdal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w:t>
        <w:tab/>
        <w:tab/>
        <w:t>Transformateur ; visualisation des tens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w:t>
        <w:tab/>
        <w:tab/>
        <w:t>Redressement d'une tension alternative sinusoïdale. Visualisation des tens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w:t>
        <w:tab/>
        <w:tab/>
        <w:t>Redressement simple alternance d'une tension alternative sinusoïdal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w:t>
        <w:tab/>
        <w:tab/>
        <w:t>Loi d'Oh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w:t>
        <w:tab/>
        <w:tab/>
        <w:t>Caractéristique d'un conducteur ohmiqu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6</w:t>
        <w:tab/>
        <w:tab/>
        <w:t>Tracé de la caractéristique d'un dipôle (pas à pa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8</w:t>
        <w:tab/>
        <w:tab/>
        <w:t>Caractéristique d'un conducteur ohmique. Utilisation de la sortie SA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w:t>
        <w:tab/>
        <w:tab/>
        <w:t>Caractéristiques de dipôles (automatiqu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3</w:t>
        <w:tab/>
        <w:tab/>
        <w:t>Association de résistor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5</w:t>
        <w:tab/>
        <w:tab/>
        <w:t>Caractéristique du filament d'une ampoule à incandescen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7</w:t>
        <w:tab/>
        <w:tab/>
        <w:t>Caractéristique du filament d'une ampoule à incandescence. Utilisation de SA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9</w:t>
        <w:tab/>
        <w:tab/>
        <w:t>Intensité du courant dans le filament de l'ampoule, à la fermeture du circu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1</w:t>
        <w:tab/>
        <w:tab/>
        <w:t>Comparaison conducteurs ohmiques et non ohmiques</w:t>
      </w:r>
    </w:p>
    <w:p>
      <w:pPr>
        <w:pStyle w:val="Normal"/>
        <w:bidi w:val="0"/>
        <w:jc w:val="left"/>
        <w:rPr/>
      </w:pPr>
      <w:r>
        <w:rPr>
          <w:b/>
          <w:bCs w:val="false"/>
          <w:i w:val="false"/>
          <w:iCs w:val="false"/>
          <w:caps w:val="false"/>
          <w:smallCaps w:val="false"/>
          <w:strike w:val="false"/>
          <w:dstrike w:val="false"/>
          <w:outline w:val="false"/>
          <w:vanish w:val="false"/>
          <w:sz w:val="24"/>
          <w:szCs w:val="24"/>
        </w:rPr>
        <w:t>43</w:t>
        <w:tab/>
        <w:tab/>
        <w:t>Etude du transistor BD 135 :  I</w:t>
      </w:r>
      <w:r>
        <w:rPr>
          <w:b/>
          <w:bCs w:val="false"/>
          <w:i w:val="false"/>
          <w:iCs w:val="false"/>
          <w:caps w:val="false"/>
          <w:smallCaps w:val="false"/>
          <w:strike w:val="false"/>
          <w:dstrike w:val="false"/>
          <w:outline w:val="false"/>
          <w:vanish w:val="false"/>
          <w:position w:val="-5"/>
          <w:sz w:val="24"/>
          <w:szCs w:val="24"/>
        </w:rPr>
        <w:t>C</w:t>
      </w:r>
      <w:r>
        <w:rPr>
          <w:b/>
          <w:bCs w:val="false"/>
          <w:i w:val="false"/>
          <w:iCs w:val="false"/>
          <w:caps w:val="false"/>
          <w:smallCaps w:val="false"/>
          <w:strike w:val="false"/>
          <w:dstrike w:val="false"/>
          <w:outline w:val="false"/>
          <w:vanish w:val="false"/>
          <w:sz w:val="24"/>
          <w:szCs w:val="24"/>
        </w:rPr>
        <w:t xml:space="preserve"> = f ( U</w:t>
      </w:r>
      <w:r>
        <w:rPr>
          <w:b/>
          <w:bCs w:val="false"/>
          <w:i w:val="false"/>
          <w:iCs w:val="false"/>
          <w:caps w:val="false"/>
          <w:smallCaps w:val="false"/>
          <w:strike w:val="false"/>
          <w:dstrike w:val="false"/>
          <w:outline w:val="false"/>
          <w:vanish w:val="false"/>
          <w:position w:val="-5"/>
          <w:sz w:val="24"/>
          <w:szCs w:val="24"/>
        </w:rPr>
        <w:t>BE</w:t>
      </w:r>
      <w:r>
        <w:rPr>
          <w:b/>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bCs w:val="false"/>
          <w:i w:val="false"/>
          <w:iCs w:val="false"/>
          <w:caps w:val="false"/>
          <w:smallCaps w:val="false"/>
          <w:strike w:val="false"/>
          <w:dstrike w:val="false"/>
          <w:outline w:val="false"/>
          <w:vanish w:val="false"/>
          <w:sz w:val="24"/>
          <w:szCs w:val="24"/>
        </w:rPr>
        <w:t>45</w:t>
        <w:tab/>
        <w:tab/>
        <w:t>Etude du transistor BD 135 :  I</w:t>
      </w:r>
      <w:r>
        <w:rPr>
          <w:b/>
          <w:bCs w:val="false"/>
          <w:i w:val="false"/>
          <w:iCs w:val="false"/>
          <w:caps w:val="false"/>
          <w:smallCaps w:val="false"/>
          <w:strike w:val="false"/>
          <w:dstrike w:val="false"/>
          <w:outline w:val="false"/>
          <w:vanish w:val="false"/>
          <w:position w:val="-5"/>
          <w:sz w:val="24"/>
          <w:szCs w:val="24"/>
        </w:rPr>
        <w:t>C</w:t>
      </w:r>
      <w:r>
        <w:rPr>
          <w:b/>
          <w:bCs w:val="false"/>
          <w:i w:val="false"/>
          <w:iCs w:val="false"/>
          <w:caps w:val="false"/>
          <w:smallCaps w:val="false"/>
          <w:strike w:val="false"/>
          <w:dstrike w:val="false"/>
          <w:outline w:val="false"/>
          <w:vanish w:val="false"/>
          <w:sz w:val="24"/>
          <w:szCs w:val="24"/>
        </w:rPr>
        <w:t xml:space="preserve"> = f ( I</w:t>
      </w:r>
      <w:r>
        <w:rPr>
          <w:b/>
          <w:bCs w:val="false"/>
          <w:i w:val="false"/>
          <w:iCs w:val="false"/>
          <w:caps w:val="false"/>
          <w:smallCaps w:val="false"/>
          <w:strike w:val="false"/>
          <w:dstrike w:val="false"/>
          <w:outline w:val="false"/>
          <w:vanish w:val="false"/>
          <w:position w:val="-5"/>
          <w:sz w:val="24"/>
          <w:szCs w:val="24"/>
        </w:rPr>
        <w:t>B</w:t>
      </w:r>
      <w:r>
        <w:rPr>
          <w:b/>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7</w:t>
        <w:tab/>
        <w:tab/>
        <w:t>Variation de la vitesse de rotation d'un moteur electriqu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9</w:t>
        <w:tab/>
        <w:tab/>
        <w:t>Etude de l'intensité qui traverse un moteur electriqu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2</w:t>
        <w:tab/>
        <w:tab/>
        <w:t>Signal infra-roug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5</w:t>
        <w:tab/>
        <w:tab/>
        <w:t>Etude de la chute libre avec CHRONO-PC et PHYSCOP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8</w:t>
        <w:tab/>
        <w:tab/>
        <w:t>Etude de la chute d'une bille en milieu visqueu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3</w:t>
        <w:tab/>
        <w:tab/>
        <w:t>Détermination de la celerité du s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7</w:t>
        <w:tab/>
        <w:tab/>
        <w:t>Compressibilité isotherme de l'air (Loi de Mariot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0</w:t>
        <w:tab/>
        <w:tab/>
        <w:t>Compressibilité isochore de l'air (Loi de Charl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3</w:t>
        <w:tab/>
        <w:tab/>
        <w:t>Etude de la pression dans l'ea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6</w:t>
        <w:tab/>
        <w:tab/>
        <w:t>Etude de la congélation de l'ea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8</w:t>
        <w:tab/>
        <w:tab/>
        <w:t>Etude de la fusion de la gla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0</w:t>
        <w:tab/>
        <w:tab/>
        <w:t xml:space="preserve">Changements d'états physiques de l'eau au cours du chauffag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3</w:t>
        <w:tab/>
        <w:tab/>
        <w:t>Combustion de la laine de fer à l'air ; variation de la masse du solid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7</w:t>
        <w:tab/>
        <w:tab/>
        <w:t>Simulation de l'effet pulsar. Maquette du radio-telescope de Nanc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éalisation de ce dossier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érimentation et écriture des fiches : Gérard LERICH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égration des éléments dans le dossier : Alain ROBER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ril 199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ère édition : Septembre 1995)</w:t>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QUISITION ET TRAIT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 DONNEES PAR ORDINATEU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u w:val="single"/>
        </w:rPr>
        <w:tab/>
        <w:tab/>
        <w:tab/>
        <w:tab/>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pPr>
      <w:r>
        <w:rPr>
          <w:b w:val="false"/>
          <w:bCs w:val="false"/>
          <w:i w:val="false"/>
          <w:iCs w:val="false"/>
          <w:caps w:val="false"/>
          <w:smallCaps w:val="false"/>
          <w:strike w:val="false"/>
          <w:dstrike w:val="false"/>
          <w:outline w:val="false"/>
          <w:vanish w:val="false"/>
        </w:rPr>
        <w:tab/>
        <w:t>Rappelée dans les objectifs généraux des nouveaux programmes de Sciences Physiques pour les classes de 4</w:t>
      </w:r>
      <w:r>
        <w:rPr>
          <w:b w:val="false"/>
          <w:bCs w:val="false"/>
          <w:i w:val="false"/>
          <w:iCs w:val="false"/>
          <w:caps w:val="false"/>
          <w:smallCaps w:val="false"/>
          <w:strike w:val="false"/>
          <w:dstrike w:val="false"/>
          <w:outline w:val="false"/>
          <w:vanish w:val="false"/>
          <w:position w:val="5"/>
          <w:sz w:val="16"/>
          <w:szCs w:val="16"/>
        </w:rPr>
        <w:t>ème</w:t>
      </w:r>
      <w:r>
        <w:rPr>
          <w:b w:val="false"/>
          <w:bCs w:val="false"/>
          <w:i w:val="false"/>
          <w:iCs w:val="false"/>
          <w:caps w:val="false"/>
          <w:smallCaps w:val="false"/>
          <w:strike w:val="false"/>
          <w:dstrike w:val="false"/>
          <w:outline w:val="false"/>
          <w:vanish w:val="false"/>
        </w:rPr>
        <w:t xml:space="preserve"> et 3</w:t>
      </w:r>
      <w:r>
        <w:rPr>
          <w:b w:val="false"/>
          <w:bCs w:val="false"/>
          <w:i w:val="false"/>
          <w:iCs w:val="false"/>
          <w:caps w:val="false"/>
          <w:smallCaps w:val="false"/>
          <w:strike w:val="false"/>
          <w:dstrike w:val="false"/>
          <w:outline w:val="false"/>
          <w:vanish w:val="false"/>
          <w:position w:val="5"/>
          <w:sz w:val="16"/>
          <w:szCs w:val="16"/>
        </w:rPr>
        <w:t>ème</w:t>
      </w:r>
      <w:r>
        <w:rPr>
          <w:b w:val="false"/>
          <w:bCs w:val="false"/>
          <w:i w:val="false"/>
          <w:iCs w:val="false"/>
          <w:caps w:val="false"/>
          <w:smallCaps w:val="false"/>
          <w:strike w:val="false"/>
          <w:dstrike w:val="false"/>
          <w:outline w:val="false"/>
          <w:vanish w:val="false"/>
        </w:rPr>
        <w:t xml:space="preserve"> des collèges, l'utilisation de l'ordinateur pour la saisie et le traitement des données peut espérer se développer malgré le coût élevé des investissements. Elle peut intervenir à côté de la mise en oeuvre de logiciels didactiques, de traitements de textes pour la production de documents, à côté des techniques Multiméd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vec un convertisseur : affichage VGA =&gt; affichage Vidéo  ( PC =&gt; TV ) ou une tablette de rétroprojection, l'ensemble de la classe peut suivre l'expérie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ratique de l'EXAO s'inscrit dans le cadre de l'utilisation des Nouvelles Technologies Educatives pour ancrer l'enseignement des Sciences Physiques sur l'environnement quotidien et les technologies modernes ; elle doit toutefois s'accompagner d'une réflexion pour bien définir sa place dans l'ensemble de l'enseignement et pour préciser ses objectif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 interface met en liaison l'expérience (traditionnelle) avec l'ordinateur en adapta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la nature des informations (convertisseur analogique - numériq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les caractéristiques électriques (tension, intensité) de ces inform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les temps de travail du système informatique avec les temps de travail des systèmes physiqu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LQUES SYSTEMES D'ACQUISITIO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RPHY de Micrelec, ESAO de Jeulin, SYSAM d'Eurosmart, CANDIPLUS de Langage et Informatique, EXPERT de Pierron, CASSY de Leybold, AMI 2000 de Frantec, PMB de la Maison des Enseignants de Provence, ADA4 pour MAC de Mipsy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 général ces systèmes comprennent : </w:t>
        <w:tab/>
        <w:t>1 carte d'acquisi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1 logiciel d'exploitation (génér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1 boîtier de raccord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capteurs physiques (sonde de température, capteur de press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éventuellement des logiciels dédiés (adaptés à une étu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ILISATION D'UN SYSTEME : ex. SYSAM.</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134"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ind w:left="113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différents signaux sont multiplexés, puis convertis numériquement par la carte d'acquisition avant d'être traités par l'ordinateur à l'aide du logici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faut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rogrammer les paramètres de l'acquisitio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nombre de voies d'acquisi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nombre de points de mes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intervalle entre chaque mes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synchronisation (déclench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rogrammer les paramètres du traitement des données pour une représentation graphiqu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ordonnée, abscis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échel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présent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alcul à partir de ces données, modélis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LQUES APPLICATIONS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 acquisition directe de tensions (par ex. de - 5V à + 5V ou de 0 à 10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introduction d'un résistor connu dans un circuit, mesure de U puis de I = 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introduction d'une photorésistance, d'une thermistance dans un circuit donc indication du niveau d'éclairement, de la température après étalonn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utilisation d'un capteur spécifiq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visualisation de fon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délivrance d'une tension programmée ; comman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 Collaboration avec les Professeurs de Sciences et Vie de la Terre, de Maths, de Technologi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3 - Quelques exemples en Sciences Physiques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étude d'une tension alternative très basse fréquence (les oscillos ne conviennent pl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étude de la loi d'Oh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étude de la caractéristique d'un dipôle.</w:t>
      </w:r>
    </w:p>
    <w:p>
      <w:pPr>
        <w:pStyle w:val="Normal"/>
        <w:bidi w:val="0"/>
        <w:jc w:val="left"/>
        <w:rPr/>
      </w:pPr>
      <w:r>
        <w:rPr>
          <w:b w:val="false"/>
          <w:bCs w:val="false"/>
          <w:i w:val="false"/>
          <w:iCs w:val="false"/>
          <w:caps w:val="false"/>
          <w:smallCaps w:val="false"/>
          <w:strike w:val="false"/>
          <w:dstrike w:val="false"/>
          <w:outline w:val="false"/>
          <w:vanish w:val="false"/>
        </w:rPr>
        <w:tab/>
        <w:tab/>
        <w:t>étude des propriétés du transistor :  I</w:t>
      </w:r>
      <w:r>
        <w:rPr>
          <w:b w:val="false"/>
          <w:bCs w:val="false"/>
          <w:i w:val="false"/>
          <w:iCs w:val="false"/>
          <w:caps w:val="false"/>
          <w:smallCaps w:val="false"/>
          <w:strike w:val="false"/>
          <w:dstrike w:val="false"/>
          <w:outline w:val="false"/>
          <w:vanish w:val="false"/>
          <w:position w:val="-5"/>
          <w:sz w:val="16"/>
          <w:szCs w:val="16"/>
        </w:rPr>
        <w:t>C</w:t>
      </w:r>
      <w:r>
        <w:rPr>
          <w:b w:val="false"/>
          <w:bCs w:val="false"/>
          <w:i w:val="false"/>
          <w:iCs w:val="false"/>
          <w:caps w:val="false"/>
          <w:smallCaps w:val="false"/>
          <w:strike w:val="false"/>
          <w:dstrike w:val="false"/>
          <w:outline w:val="false"/>
          <w:vanish w:val="false"/>
        </w:rPr>
        <w:t xml:space="preserve"> = f ( I</w:t>
      </w:r>
      <w:r>
        <w:rPr>
          <w:b w:val="false"/>
          <w:bCs w:val="false"/>
          <w:i w:val="false"/>
          <w:iCs w:val="false"/>
          <w:caps w:val="false"/>
          <w:smallCaps w:val="false"/>
          <w:strike w:val="false"/>
          <w:dstrike w:val="false"/>
          <w:outline w:val="false"/>
          <w:vanish w:val="false"/>
          <w:position w:val="-5"/>
          <w:sz w:val="16"/>
          <w:szCs w:val="16"/>
        </w:rPr>
        <w:t>B</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étude des propriétés d'un gaz (compressibilité isother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étude de la congélation de l'eau, de la fusion de la gl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étude d'un mouvemen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b/>
        <w:tab/>
        <w:t>....</w:t>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LQUES MANIPUL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VEC SYSAM D'EUROSMAR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s manipulations ont été réalisées avec le système SYSAM ; elles peuvent être effectuées avec la plupart des autres systèmes moyennant quelques adapt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tude d'une tension alternative sinusoidale très basse fréqu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automatique, synchronisation, utilisation du curseur ; éventuellement : modélisation non linéaire et analyse de Fouri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Production d'une tension alterna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automatique, synchronisation, utilisation du curseu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Valeur efficace d'une tension alternative sinusoida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automatique, détermination des paramètres de l'acquisition, conservation de l'acquisition précédente, utilisation du curseur, utilisation de la feuille de calcul.</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Transformateur ; visualisation des tensions primaire et secondai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sation de la feuille de calcu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Redressement simple et double alternance d'une tension alternative sinusoidale ; visualisation des ten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sation de la feuille de calcul, visualisation sur plusieurs fenêt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Etude expérimentale du redressement simple alternance d'une tension alternative sinusoidale basse fréqu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automatique, détermination des paramètres de l'acquisition, synchronisation, affichage sur plusieurs fenêt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Etude de la loi d'Oh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Pas-à-pas pour les valeurs de la tension et Clavier pour les valeurs de l'intensité ; modélis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Caractéristique d'un conducteur ohmique.</w:t>
      </w:r>
    </w:p>
    <w:p>
      <w:pPr>
        <w:pStyle w:val="Normal"/>
        <w:bidi w:val="0"/>
        <w:jc w:val="left"/>
        <w:rPr/>
      </w:pPr>
      <w:r>
        <w:rPr>
          <w:b w:val="false"/>
          <w:bCs w:val="false"/>
          <w:i w:val="false"/>
          <w:iCs w:val="false"/>
          <w:caps w:val="false"/>
          <w:smallCaps w:val="false"/>
          <w:strike w:val="false"/>
          <w:dstrike w:val="false"/>
          <w:outline w:val="false"/>
          <w:vanish w:val="false"/>
        </w:rPr>
        <w:t>Acquisition Pas-à-pas de U</w:t>
      </w:r>
      <w:r>
        <w:rPr>
          <w:b w:val="false"/>
          <w:bCs w:val="false"/>
          <w:i w:val="false"/>
          <w:iCs w:val="false"/>
          <w:caps w:val="false"/>
          <w:smallCaps w:val="false"/>
          <w:strike w:val="false"/>
          <w:dstrike w:val="false"/>
          <w:outline w:val="false"/>
          <w:vanish w:val="false"/>
          <w:position w:val="-5"/>
          <w:sz w:val="16"/>
          <w:szCs w:val="16"/>
        </w:rPr>
        <w:t>ens</w:t>
      </w:r>
      <w:r>
        <w:rPr>
          <w:b w:val="false"/>
          <w:bCs w:val="false"/>
          <w:i w:val="false"/>
          <w:iCs w:val="false"/>
          <w:caps w:val="false"/>
          <w:smallCaps w:val="false"/>
          <w:strike w:val="false"/>
          <w:dstrike w:val="false"/>
          <w:outline w:val="false"/>
          <w:vanish w:val="false"/>
        </w:rPr>
        <w:t xml:space="preserve"> et I puis utilisation de la feuille de calcul pour déterminer U</w:t>
      </w:r>
      <w:r>
        <w:rPr>
          <w:b w:val="false"/>
          <w:bCs w:val="false"/>
          <w:i w:val="false"/>
          <w:iCs w:val="false"/>
          <w:caps w:val="false"/>
          <w:smallCaps w:val="false"/>
          <w:strike w:val="false"/>
          <w:dstrike w:val="false"/>
          <w:outline w:val="false"/>
          <w:vanish w:val="false"/>
          <w:position w:val="-5"/>
          <w:sz w:val="16"/>
          <w:szCs w:val="16"/>
        </w:rPr>
        <w:t>R</w:t>
      </w:r>
      <w:r>
        <w:rPr>
          <w:b w:val="false"/>
          <w:bCs w:val="false"/>
          <w:i w:val="false"/>
          <w:iCs w:val="false"/>
          <w:caps w:val="false"/>
          <w:smallCaps w:val="false"/>
          <w:strike w:val="false"/>
          <w:dstrike w:val="false"/>
          <w:outline w:val="false"/>
          <w:vanish w:val="false"/>
        </w:rPr>
        <w:t>; modélis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tab/>
        <w:t>Caractéristique U = f(I) d'un dipô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Pas-à-pas ; éventuellement : modélis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10.</w:t>
        <w:tab/>
        <w:t>Caractéristique U = f(I) d'un résistor avec acquisition de U</w:t>
      </w:r>
      <w:r>
        <w:rPr>
          <w:b/>
          <w:bCs w:val="false"/>
          <w:i w:val="false"/>
          <w:iCs w:val="false"/>
          <w:caps w:val="false"/>
          <w:smallCaps w:val="false"/>
          <w:strike w:val="false"/>
          <w:dstrike w:val="false"/>
          <w:outline w:val="false"/>
          <w:vanish w:val="false"/>
          <w:position w:val="-5"/>
          <w:sz w:val="16"/>
          <w:szCs w:val="16"/>
        </w:rPr>
        <w:t xml:space="preserve"> lim</w:t>
      </w:r>
      <w:r>
        <w:rPr>
          <w:b/>
          <w:bCs w:val="false"/>
          <w:i w:val="false"/>
          <w:iCs w:val="false"/>
          <w:caps w:val="false"/>
          <w:smallCaps w:val="false"/>
          <w:strike w:val="false"/>
          <w:dstrike w:val="false"/>
          <w:outline w:val="false"/>
          <w:vanish w:val="false"/>
        </w:rPr>
        <w:t xml:space="preserve"> = 5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sation d'une sortie U = constante (5V), acquisition Pas-à-pas, modélis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Caractéristique U = f(I) d'un dipô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automatique après détermination des paramètres de l'acquisition ; éventuellement : modélis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tab/>
        <w:t>Association de résist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Pas-à-pas, modélisation après sél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tab/>
        <w:t>Caractéristique U = f(I) du filament d'une ampoule à incandesc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Pas-à-pas, modélisations après sélections ; éventuellement, enregistrement des mesures au format __.TXT pour reprise par un tableur ou incorporation d'un graphique dans un document avec WORKS sous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14.</w:t>
        <w:tab/>
        <w:t>Caractéristique du filament de l'ampoule à incandescence avec acquisition de U</w:t>
      </w:r>
      <w:r>
        <w:rPr>
          <w:b/>
          <w:bCs w:val="false"/>
          <w:i w:val="false"/>
          <w:iCs w:val="false"/>
          <w:caps w:val="false"/>
          <w:smallCaps w:val="false"/>
          <w:strike w:val="false"/>
          <w:dstrike w:val="false"/>
          <w:outline w:val="false"/>
          <w:vanish w:val="false"/>
          <w:position w:val="-5"/>
          <w:sz w:val="16"/>
          <w:szCs w:val="16"/>
        </w:rPr>
        <w:t xml:space="preserve"> lim</w:t>
      </w:r>
      <w:r>
        <w:rPr>
          <w:b/>
          <w:bCs w:val="false"/>
          <w:i w:val="false"/>
          <w:iCs w:val="false"/>
          <w:caps w:val="false"/>
          <w:smallCaps w:val="false"/>
          <w:strike w:val="false"/>
          <w:dstrike w:val="false"/>
          <w:outline w:val="false"/>
          <w:vanish w:val="false"/>
        </w:rPr>
        <w:t xml:space="preserve"> = 5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Pas-à-pas, modélisations après sélec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tab/>
        <w:t>Intensité du courant dans le filament de l'ampoule à la fermeture du circu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automatique après détermination des paramètres de l'acquisition, sans synchronis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tab/>
        <w:t>Intensité du courant à la fermeture dans un résistor et un filament associés en parallè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automatique, affichage sur 2 fenêt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tab/>
        <w:t>Etude du transistor BD 135  Seuil en ten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Pas-à-p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tab/>
        <w:t>Etude du transistor BD 135  Gain en cour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Pas-à-pas, modélisation après séle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tab/>
        <w:t>Etude de la variation de la vitesse de rotation d'un moteur électrique en fonction de la ten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ures avec CHRONO-PC ; utilisation de PHYSCOPE comme tableur-grapheu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tab/>
        <w:t>Variation de l'intensité du courant qui traverse un moteur à courant continu en fonction de la char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automatique, synchronis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tab/>
        <w:t>Etude d'un signal Infra-rou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automatique, synchronis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tab/>
        <w:t>Etude de la chute libre avec CHRONO-PC et PHYSC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avec CHRONO-PC et reprise des mesures par PHYSCOPE, utilisation de la feuille de calcul pour le traitement des donné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tab/>
        <w:t>Etude de la chute d'une bille en milieu visqueux. Vitesse limi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automatique, utilisation de la feuille de calcul et de la "copie" d'une vari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tab/>
        <w:t>Etude de la propagation du son dans l'air ambi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automatique, utilisation de la loupe et du curseur, conservation des acquisitions précédentes. Acquisition au Clavier des résultats de l'étude expérimentale et modélis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tab/>
        <w:t>Compressibilité isotherme de l'air (Loi de Mariot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sation d'un capteur de pression ; acquisition Pas-à-pas et Clavier, utilisation de la feuille de calcul, modélis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tab/>
        <w:t>Compressibilité isochore de l'air (Loi de Char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sation d'un capteur de pression et d'une sonde de température ; acquisition automatique, utilisation de la feuille de calcul, modélis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tab/>
        <w:t>Etude de la pression dans l'ea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sation d'un capteur de pression, acquisition Pas-à-pas pour la valeur de la pression, au Clavier pour la valeur de la profondeur ; utilisation de la feuille de calcul, modélis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tab/>
        <w:t>Etude de la congélation de l'ea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sation d'une sonde de température après étalonnage ; acquisition automatiq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w:t>
        <w:tab/>
        <w:t>Etude de la fusion de la gl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sation d'une sonde de température après étalonnage ; acquisition automatiq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tab/>
        <w:t>Chauffage de l'eau : changements d'états physiq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sation d'une sonde de température de type Pt 100, étalonnage ; acquisition automatiq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tab/>
        <w:t>Combustion à l'air de la laine de fer ; variation de masse du soli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sation d'un "potentiomètre à liquide" ; acquisition automatiq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tab/>
        <w:t>"Maquette" de l'observatoire de radioastronomie de Nançay ; simulation de l'effet Puls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automatique ; utilisation du curseur pour déterminer la période (donc la fréquence) du sign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arque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 le titre de chaque fiche, vous trouverez entre parenthèses le / les nom(s) du ou des fichiers PHYSCOPE correspondant(s). Ces fichiers  XX.PH2 sont présents dans le sous répertoire PHY du répertoire PCAO que vous avez crée en décompactant le fichier PCAO.EXE et peuvent être ouverts à partir de la version "Démo" de Physcope présente dans le même répertoir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s exemples ont été préparés par l'équipe des Professeurs-animateurs (Collèges) de l'Académie d'Orléans - Tours.</w:t>
        <w:tab/>
        <w:tab/>
        <w:tab/>
        <w:tab/>
        <w:tab/>
        <w:tab/>
        <w:tab/>
        <w:t>Avril 1997.</w:t>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 ETUDE D'UNE TENSION ALTERNATIVE SINUSOIDALE</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TRES BASSE FREQUENCE</w:t>
      </w:r>
    </w:p>
    <w:p>
      <w:pPr>
        <w:pStyle w:val="Normal"/>
        <w:bidi w:val="0"/>
        <w:jc w:val="center"/>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tab/>
        <w:tab/>
        <w:tab/>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PH2)</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ctricité et vie quotidien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nsions et courants alternatif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tivités suppor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graphe d'une tension alternative sinusoïdale en TB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levé d'une trentaine de points pendant environ 30 secon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générateur de tension alternative sinusoïdale très basse fréquence peut être construit à partir d'un circuit intégré du type XR 2206 . Les fournisseurs spécialisés proposent des générateurs :</w:t>
      </w:r>
    </w:p>
    <w:p>
      <w:pPr>
        <w:pStyle w:val="Normal"/>
        <w:bidi w:val="0"/>
        <w:jc w:val="left"/>
        <w:rPr/>
      </w:pPr>
      <w:r>
        <w:rPr>
          <w:b w:val="false"/>
          <w:bCs w:val="false"/>
          <w:i w:val="false"/>
          <w:iCs w:val="false"/>
          <w:caps w:val="false"/>
          <w:smallCaps w:val="false"/>
          <w:strike w:val="false"/>
          <w:dstrike w:val="false"/>
          <w:outline w:val="false"/>
          <w:vanish w:val="false"/>
        </w:rPr>
        <w:tab/>
        <w:t>réf. 10 110 de PHYTEX (</w:t>
      </w:r>
      <w:r>
        <w:rPr>
          <w:b w:val="false"/>
          <w:bCs w:val="false"/>
          <w:i w:val="false"/>
          <w:iCs w:val="false"/>
          <w:caps w:val="false"/>
          <w:smallCaps w:val="false"/>
          <w:strike w:val="false"/>
          <w:dstrike w:val="false"/>
          <w:outline w:val="false"/>
          <w:vanish w:val="false"/>
          <w:u w:val="single"/>
        </w:rPr>
        <w:t>utiliser un diviseur de tension</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f. 293 049 de JEUL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f. GTBF10 d'ELECTRO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f. 25100 GBF MEP de La Maison des Enseignants de Prov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f. M 10613 de Micrel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près les mesures avec un voltmètre et un chronomètre (ou un métronome), et tracé du graphe sur papier millimétré, on peut montrer l'intérêt d'un système d'acquisition de données par ordinateur </w:t>
        <w:tab/>
        <w:tab/>
        <w:t>(ex. SYSAM d'EUROSMA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féren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raphe d'une tension sinusoïdale en TBF" d'Alain Rober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lletin d'information des professeurs d'initiation aux sciences physiques n° 110/111 - juin 1994.</w:t>
      </w:r>
    </w:p>
    <w:p>
      <w:pPr>
        <w:pStyle w:val="Normal"/>
        <w:bidi w:val="0"/>
        <w:jc w:val="left"/>
        <w:rPr/>
      </w:pPr>
      <w:r>
        <w:rPr>
          <w:b w:val="false"/>
          <w:bCs w:val="false"/>
          <w:i w:val="false"/>
          <w:iCs w:val="false"/>
          <w:caps w:val="false"/>
          <w:smallCaps w:val="false"/>
          <w:strike w:val="false"/>
          <w:dstrike w:val="false"/>
          <w:outline w:val="false"/>
          <w:vanish w:val="false"/>
        </w:rPr>
        <w:t>"Alternatif et T.B.F. en 3</w:t>
      </w:r>
      <w:r>
        <w:rPr>
          <w:b w:val="false"/>
          <w:bCs w:val="false"/>
          <w:i w:val="false"/>
          <w:iCs w:val="false"/>
          <w:caps w:val="false"/>
          <w:smallCaps w:val="false"/>
          <w:strike w:val="false"/>
          <w:dstrike w:val="false"/>
          <w:outline w:val="false"/>
          <w:vanish w:val="false"/>
          <w:position w:val="6"/>
        </w:rPr>
        <w:t>ème</w:t>
      </w:r>
      <w:r>
        <w:rPr>
          <w:b w:val="false"/>
          <w:bCs w:val="false"/>
          <w:i w:val="false"/>
          <w:iCs w:val="false"/>
          <w:caps w:val="false"/>
          <w:smallCaps w:val="false"/>
          <w:strike w:val="false"/>
          <w:dstrike w:val="false"/>
          <w:outline w:val="false"/>
          <w:vanish w:val="false"/>
        </w:rPr>
        <w:t xml:space="preserve"> " de Christian Malric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lletin d'information des professeurs d'initiation aux sciences physiques n° 114 - février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phe d'une tension alternative sinusoïdale en T.B.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lletin de l'Union des Physiciens n° 773 (avril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énérateur de tension sinusoïdale très basse fréquence" de Ph. Girondea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lletin d'information des professeurs d'initiation aux sciences physiques n° 117 - septembre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éma</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 A / 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e 0 / nom : U / unité : volt / couleur : jaune / style : discret croix / fenêtre 1 / ampli : 1 / decal : 0 / </w:t>
        <w:tab/>
        <w:t>mode : AUTO / calibre : - 5.12V à + 5.12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128 / durée : 1.8s / moyenne : 64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ces paramètres, il faut tenir compte du générateur TBF utilisé, donc il faut effectuer des essais préalables avec un voltmètre en réglage "Tension continue" et un chronomètre pour évaluer la période. Si on souhaite effectuer une analyse de Fourier pour contrôler la qualité du générateur, le nombre de points doit être un multiple de 2 et il est préférable d'effectuer l'acquisition sur un nombre entier de péri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nchro / Voie 0 / niveau : 0 / sens croissa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T (en s) / Echelle X : T (déterminée par le logici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chelle Y : manuelle / mini : - 2 / maxi : + 2 (aprés essai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10 (A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ide du curseur (F5), il est possible de déterminer la période P et l'amplitude a et le décalage (offse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uelle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p>
    <w:p>
      <w:pPr>
        <w:pStyle w:val="Normal"/>
        <w:bidi w:val="0"/>
        <w:jc w:val="left"/>
        <w:rPr/>
      </w:pPr>
      <w:r>
        <w:rPr>
          <w:b w:val="false"/>
          <w:bCs w:val="false"/>
          <w:i w:val="false"/>
          <w:iCs w:val="false"/>
          <w:caps w:val="false"/>
          <w:smallCaps w:val="false"/>
          <w:strike w:val="false"/>
          <w:dstrike w:val="false"/>
          <w:outline w:val="false"/>
          <w:vanish w:val="false"/>
        </w:rPr>
        <w:tab/>
        <w:t>Modélisation / Modèle / utilisateur / proposer : a</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sin((2</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pi</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T/P)+F)+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liser avec les valeurs estimées pour a, P, F, c ; rendre actifs ces paramètres pour la recherche du modèle et lancer le calcul (F2). Après avoir éventuellement sauvé, quit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alyse de Fourier / Après ouverture de la fenêtre 2, utiliser le bouton "Analyse" ou la touche F2 et optimiser l'affichage grâce au bouton "Echelle". Avec le curseur, il est facile de déterminer la fréquence de la tension U. (Cette analyse permet de vérifier si le générateur utilisé fournit une tension sinusoïdale de bonne qualit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itre / commentai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registrer so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pPr>
      <w:r>
        <w:rPr>
          <w:b w:val="false"/>
          <w:bCs w:val="false"/>
          <w:i w:val="false"/>
          <w:iCs w:val="false"/>
          <w:caps w:val="false"/>
          <w:smallCaps w:val="false"/>
          <w:strike w:val="false"/>
          <w:dstrike w:val="false"/>
          <w:outline w:val="false"/>
          <w:vanish w:val="false"/>
        </w:rPr>
        <w:t>2 -</w:t>
      </w:r>
      <w:r>
        <w:rPr>
          <w:b/>
          <w:bCs w:val="false"/>
          <w:i w:val="false"/>
          <w:iCs w:val="false"/>
          <w:caps w:val="false"/>
          <w:smallCaps w:val="false"/>
          <w:strike w:val="false"/>
          <w:dstrike w:val="false"/>
          <w:outline w:val="false"/>
          <w:vanish w:val="false"/>
        </w:rPr>
        <w:t>PRODUCTION D'UNE TENSION ALTERNATIVE</w:t>
      </w:r>
    </w:p>
    <w:p>
      <w:pPr>
        <w:pStyle w:val="Normal"/>
        <w:bidi w:val="0"/>
        <w:jc w:val="center"/>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tab/>
        <w:tab/>
        <w:tab/>
        <w:tab/>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PH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lectricité et vie quotidien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nsion  alterna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alisation expérimenta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 :</w:t>
      </w:r>
    </w:p>
    <w:p>
      <w:pPr>
        <w:pStyle w:val="Normal"/>
        <w:bidi w:val="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 déplacement rapide d'un aimant par rapport à une bobine provoque l'apparition d'une tension alternative aux bornes de celle-ci. Cette tension peut être étudiée avec un oscilloscope ou avec un ordinateur équipé d'un système d'acquisition de mesu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éma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érie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bobines (récupérées d'un ancien modèle de sonnerie par 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aimants de loqueteaux magnétiques</w:t>
        <w:tab/>
        <w:tab/>
        <w:t>(Attention aux disquett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 tôles d'aci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 "turbine" obtenue à partir d'un disque d'acier dentelé à la cisaille et mis en rotation par le jet d'eau </w:t>
        <w:tab/>
        <w:t>provenant d'un tube de verre effilé relié à un robinet ; elle entraîne alors l'ensemble des 2 aima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micro-ordinateur équipé de SYSAM d' Eurosmar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 fils de connex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eiller à la bonne fixation des aimants sur la tôle de fer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w:t>
      </w:r>
    </w:p>
    <w:p>
      <w:pPr>
        <w:pStyle w:val="Normal"/>
        <w:bidi w:val="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ls dépendent beaucoup des conditions expérimentales ; des essais sont nécessai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s A / 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e 0 / nom : U / unité : volt / couleur : jaune / style : continu / fenêtre 1 / ampli : 1 / décal : 0 / </w:t>
        <w:tab/>
        <w:tab/>
        <w:tab/>
        <w:t>mode AUTO / calibre : - 5.12V à + 5.12V.</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2048 / moyenne : 16 / durée : 207µs (valeur fixée par le logiciel en fonction des paramètres points et moyenne et des caractéristiques du système). Les autres paramètres : sans chang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nchro / Voie 0 / niveau : 0.2 / sens croissant (après essai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helles / Abscis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 T (en s) / Echelle X : T (déterminée par le logici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chelle Y : manuelle / mini : -1 / maxi :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10 (Acquisi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r>
      <w:r>
        <w:rPr>
          <w:b w:val="false"/>
          <w:bCs w:val="false"/>
          <w:i w:val="false"/>
          <w:iCs w:val="false"/>
          <w:caps w:val="false"/>
          <w:smallCaps w:val="false"/>
          <w:strike w:val="false"/>
          <w:dstrike w:val="false"/>
          <w:outline w:val="false"/>
          <w:vanish w:val="false"/>
        </w:rPr>
        <w:tab/>
        <w:tab/>
        <w:t>Enregistrer so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Il est possible d'utiliser le curseur F 5 pour la détermination de U</w:t>
      </w:r>
      <w:r>
        <w:rPr>
          <w:b w:val="false"/>
          <w:bCs w:val="false"/>
          <w:i w:val="false"/>
          <w:iCs w:val="false"/>
          <w:caps w:val="false"/>
          <w:smallCaps w:val="false"/>
          <w:strike w:val="false"/>
          <w:dstrike w:val="false"/>
          <w:outline w:val="false"/>
          <w:vanish w:val="false"/>
          <w:position w:val="-5"/>
          <w:sz w:val="16"/>
          <w:szCs w:val="16"/>
        </w:rPr>
        <w:t>max</w:t>
      </w:r>
      <w:r>
        <w:rPr>
          <w:b w:val="false"/>
          <w:bCs w:val="false"/>
          <w:i w:val="false"/>
          <w:iCs w:val="false"/>
          <w:caps w:val="false"/>
          <w:smallCaps w:val="false"/>
          <w:strike w:val="false"/>
          <w:dstrike w:val="false"/>
          <w:outline w:val="false"/>
          <w:vanish w:val="false"/>
        </w:rPr>
        <w:t>, U</w:t>
      </w:r>
      <w:r>
        <w:rPr>
          <w:b w:val="false"/>
          <w:bCs w:val="false"/>
          <w:i w:val="false"/>
          <w:iCs w:val="false"/>
          <w:caps w:val="false"/>
          <w:smallCaps w:val="false"/>
          <w:strike w:val="false"/>
          <w:dstrike w:val="false"/>
          <w:outline w:val="false"/>
          <w:vanish w:val="false"/>
          <w:position w:val="-5"/>
          <w:sz w:val="16"/>
          <w:szCs w:val="16"/>
        </w:rPr>
        <w:t>mini</w:t>
      </w:r>
      <w:r>
        <w:rPr>
          <w:b w:val="false"/>
          <w:bCs w:val="false"/>
          <w:i w:val="false"/>
          <w:iCs w:val="false"/>
          <w:caps w:val="false"/>
          <w:smallCaps w:val="false"/>
          <w:strike w:val="false"/>
          <w:dstrike w:val="false"/>
          <w:outline w:val="false"/>
          <w:vanish w:val="false"/>
        </w:rPr>
        <w:t>, la période, U</w:t>
      </w:r>
      <w:r>
        <w:rPr>
          <w:b w:val="false"/>
          <w:bCs w:val="false"/>
          <w:i w:val="false"/>
          <w:iCs w:val="false"/>
          <w:caps w:val="false"/>
          <w:smallCaps w:val="false"/>
          <w:strike w:val="false"/>
          <w:dstrike w:val="false"/>
          <w:outline w:val="false"/>
          <w:vanish w:val="false"/>
          <w:position w:val="-5"/>
          <w:sz w:val="16"/>
          <w:szCs w:val="16"/>
        </w:rPr>
        <w:t>eff</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 TENSION ALTERNATIV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eur efficace d'une tens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 sinusoïdal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u w:val="single"/>
        </w:rPr>
        <w:tab/>
        <w:tab/>
        <w:tab/>
      </w:r>
    </w:p>
    <w:p>
      <w:pPr>
        <w:pStyle w:val="Normal"/>
        <w:bidi w:val="0"/>
        <w:jc w:val="center"/>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3.PH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ctricité et vie quotidien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nsion alternati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esure de la valeur efficace d'une tension sinusoïda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n attend que l'élève sach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que dans le cas d'une tension alternative sinusoïdale, l'indication du voltmètre s'appelle la tension </w:t>
        <w:tab/>
        <w:t>efficace, qu'elle est reliée à la valeur maximale (facteur racine de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omparaison de 2 tensions, l'une alternative sinusoïdale, l'autre continue. Ces 2 tensions, </w:t>
        <w:tab/>
        <w:t>appliquées successivement à la même ampoule à incandescence, la font briller avec le même écl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é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éri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tube en PVC avec ampoule à incandescence 6V - 1,8W sur support E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t photorésistance L.D.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transformateur 220V / 6V (ex : 3V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 alimentation continue stabilisée 6/12V avec un dispositif suiveur de tens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our ajuster la valeur de la tension continue, voir schéma en annex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commutateur.</w:t>
      </w:r>
    </w:p>
    <w:p>
      <w:pPr>
        <w:pStyle w:val="Normal"/>
        <w:bidi w:val="0"/>
        <w:jc w:val="both"/>
        <w:rPr/>
      </w:pPr>
      <w:r>
        <w:rPr>
          <w:b w:val="false"/>
          <w:bCs w:val="false"/>
          <w:i w:val="false"/>
          <w:iCs w:val="false"/>
          <w:caps w:val="false"/>
          <w:smallCaps w:val="false"/>
          <w:strike w:val="false"/>
          <w:dstrike w:val="false"/>
          <w:outline w:val="false"/>
          <w:vanish w:val="false"/>
        </w:rPr>
        <w:tab/>
        <w:t xml:space="preserve">Un ensemble de 3 résistors identiques (R = 1000 W) associés en série, placé en parallèle aux </w:t>
        <w:tab/>
        <w:t xml:space="preserve">bornes de l'ampoule (le système d'acquisition n'admet pas la valeur de la tension appliquée à </w:t>
        <w:tab/>
        <w:t>l'ampoule ; on mesure la tension aux bornes d'un des résistors et on multiplie par 3 la valeu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 pile 4,5V</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multimètre (ex : Multidémo pour une expérience devant une clas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 fils de connex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micro-ordinateur avec SYSAM d'EUROSMAR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w:t>
      </w:r>
    </w:p>
    <w:p>
      <w:pPr>
        <w:pStyle w:val="Normal"/>
        <w:bidi w:val="0"/>
        <w:jc w:val="both"/>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s A / 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e 0 / nom : U-alt : unité : volt / couleur : blanc / style : continu / fenêtre 1 / ampli : 3 / decal : 0 / </w:t>
        <w:tab/>
        <w:tab/>
        <w:t>mode : AUTO / calibre : - 5.12V à + 5.12V.</w:t>
      </w:r>
    </w:p>
    <w:p>
      <w:pPr>
        <w:pStyle w:val="Normal"/>
        <w:bidi w:val="0"/>
        <w:jc w:val="both"/>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128 / durée : 630µs / moyenne : 32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acquérir 4 périodes de 0,02s en alt. 50Hz sur 127 intervalles).</w:t>
      </w:r>
    </w:p>
    <w:p>
      <w:pPr>
        <w:pStyle w:val="Normal"/>
        <w:bidi w:val="0"/>
        <w:jc w:val="both"/>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 T (en s) / Echelle X : T (déterminée par le logici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chelle Y : manuelle / mini : -12 / maxi : +1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ommutateur permet d'alimenter l'ampoule par le transformateu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quer la tension alt. sinus. à l'ampoule, attendre quelques secondes jusqu'à stabilisation de l'indication de l'ampèremètre du circuit détecteu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F 10 (Acquisition)</w:t>
      </w:r>
      <w:r>
        <w:rPr>
          <w:b w:val="false"/>
          <w:bCs w:val="false"/>
          <w:i w:val="false"/>
          <w:iCs w:val="false"/>
          <w:caps w:val="false"/>
          <w:smallCaps w:val="false"/>
          <w:strike w:val="false"/>
          <w:dstrike w:val="false"/>
          <w:outline w:val="false"/>
          <w:vanish w:val="false"/>
        </w:rPr>
        <w:t xml:space="preserve">  U-alt s'affiche à l'écr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p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cquisition / </w:t>
        <w:tab/>
        <w:t>[ x ]</w:t>
        <w:tab/>
        <w:t>confirmer remplacement acquisition</w:t>
        <w:tab/>
        <w:t>OK</w:t>
      </w:r>
    </w:p>
    <w:p>
      <w:pPr>
        <w:pStyle w:val="Normal"/>
        <w:bidi w:val="0"/>
        <w:jc w:val="both"/>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s A / D</w:t>
      </w:r>
    </w:p>
    <w:p>
      <w:pPr>
        <w:pStyle w:val="Normal"/>
        <w:bidi w:val="0"/>
        <w:jc w:val="both"/>
        <w:rPr/>
      </w:pPr>
      <w:r>
        <w:rPr>
          <w:b w:val="false"/>
          <w:bCs w:val="false"/>
          <w:i w:val="false"/>
          <w:iCs w:val="false"/>
          <w:caps w:val="false"/>
          <w:smallCaps w:val="false"/>
          <w:strike w:val="false"/>
          <w:dstrike w:val="false"/>
          <w:outline w:val="false"/>
          <w:vanish w:val="false"/>
        </w:rPr>
        <w:tab/>
        <w:t xml:space="preserve">Voie 0 / nom : </w:t>
      </w:r>
      <w:r>
        <w:rPr>
          <w:b/>
          <w:bCs w:val="false"/>
          <w:i w:val="false"/>
          <w:iCs w:val="false"/>
          <w:caps w:val="false"/>
          <w:smallCaps w:val="false"/>
          <w:strike w:val="false"/>
          <w:dstrike w:val="false"/>
          <w:outline w:val="false"/>
          <w:vanish w:val="false"/>
        </w:rPr>
        <w:t>U-cont</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 ]</w:t>
        <w:tab/>
        <w:t>conserver la variable précédente</w:t>
        <w:tab/>
        <w:t>O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oeuvrer le commutateur et augmenter la valeur de la tension continue appliquée à l'ampoule en tournant le bouton du potentiomètre du suiveur de tension jusqu'à obtention de la même intensité dans le circuit détecteur. Attendre quelques secondes, provoquer l'acquisi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 1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 ]</w:t>
        <w:tab/>
        <w:t>remplacer la variable précédente</w:t>
        <w:tab/>
        <w:t>O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c le curseur (F5) déterminer les valeurs : U-alt max et U-cont.</w:t>
      </w:r>
    </w:p>
    <w:p>
      <w:pPr>
        <w:pStyle w:val="Normal"/>
        <w:bidi w:val="0"/>
        <w:jc w:val="both"/>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uille de calcul : valeur(U-alt max) / valeur(U-cont), puis : F2.</w:t>
      </w:r>
    </w:p>
    <w:p>
      <w:pPr>
        <w:pStyle w:val="Normal"/>
        <w:bidi w:val="0"/>
        <w:jc w:val="both"/>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r>
      <w:r>
        <w:rPr>
          <w:b w:val="false"/>
          <w:bCs w:val="false"/>
          <w:i w:val="false"/>
          <w:iCs w:val="false"/>
          <w:caps w:val="false"/>
          <w:smallCaps w:val="false"/>
          <w:strike w:val="false"/>
          <w:dstrike w:val="false"/>
          <w:outline w:val="false"/>
          <w:vanish w:val="false"/>
        </w:rPr>
        <w:tab/>
        <w:t>Enregistrer sou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08"/>
          <w:tab w:val="left" w:pos="1927" w:leader="none"/>
          <w:tab w:val="left" w:pos="249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1927" w:leader="none"/>
          <w:tab w:val="left" w:pos="249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1927" w:leader="none"/>
          <w:tab w:val="left" w:pos="249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1927" w:leader="none"/>
          <w:tab w:val="left" w:pos="249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 : Schéma du suiveur de tension utilisé</w:t>
      </w:r>
      <w:r>
        <w:rPr>
          <w:b/>
          <w:bCs w:val="false"/>
          <w:i w:val="false"/>
          <w:iCs w:val="false"/>
          <w:caps w:val="false"/>
          <w:smallCaps w:val="false"/>
          <w:strike w:val="false"/>
          <w:dstrike w:val="false"/>
          <w:outline w:val="false"/>
          <w:vanish w:val="false"/>
          <w:sz w:val="28"/>
          <w:szCs w:val="28"/>
        </w:rPr>
        <w:t xml:space="preserve"> </w:t>
      </w:r>
    </w:p>
    <w:p>
      <w:pPr>
        <w:pStyle w:val="Normal"/>
        <w:tabs>
          <w:tab w:val="clear" w:pos="708"/>
          <w:tab w:val="left" w:pos="1927" w:leader="none"/>
          <w:tab w:val="left" w:pos="2494" w:leader="none"/>
        </w:tabs>
        <w:bidi w:val="0"/>
        <w:ind w:left="1985" w:right="2552" w:firstLine="28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1927" w:leader="none"/>
          <w:tab w:val="left" w:pos="2494" w:leader="none"/>
        </w:tabs>
        <w:bidi w:val="0"/>
        <w:ind w:left="1985" w:right="2552" w:firstLine="283"/>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 ETUDE DU TRANSFORMATEU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SUALISATION DES TENSIONS</w:t>
      </w:r>
    </w:p>
    <w:p>
      <w:pPr>
        <w:pStyle w:val="Normal"/>
        <w:bidi w:val="0"/>
        <w:jc w:val="center"/>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tab/>
        <w:tab/>
        <w:tab/>
        <w:tab/>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PH2)</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ctricité et vie quotidien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tension du secte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nversion de la tension du secte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n attend que l'élève sach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le rôle du transformate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 mesures ont été effectuées avec un voltmèt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U(eff prim)= 51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U(eff sec)= 7,3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utilise la fonction "calcul" du logiciel PHYSCOPE d'EUROSMART pour visualiser les variations de Uprim et Usec en fonction du tem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s A / 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e 0 / ......./ mode : INACTIF /........</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1024 / durée : 39µs / moyenne : 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it 1023 intervalles de mesures  - 1024 : puissance de 2 pour éventuelle analyse de Fourier -  de durée 39µs pour représenter 2 périodes P de 0,02s, fréquence 50Hz).</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uille de calcul :</w:t>
      </w:r>
    </w:p>
    <w:p>
      <w:pPr>
        <w:pStyle w:val="Normal"/>
        <w:bidi w:val="0"/>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ETUDE DU TRANSFORMATEUR</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VISUALISATION DES TENSIONS</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0.02</w:t>
      </w:r>
    </w:p>
    <w:p>
      <w:pPr>
        <w:pStyle w:val="Normal"/>
        <w:bidi w:val="0"/>
        <w:jc w:val="left"/>
        <w:rPr/>
      </w:pPr>
      <w:r>
        <w:rPr>
          <w:b w:val="false"/>
          <w:bCs w:val="false"/>
          <w:i w:val="false"/>
          <w:iCs w:val="false"/>
          <w:caps w:val="false"/>
          <w:smallCaps w:val="false"/>
          <w:strike w:val="false"/>
          <w:dstrike w:val="false"/>
          <w:outline w:val="false"/>
          <w:vanish w:val="false"/>
        </w:rPr>
        <w:tab/>
        <w:t>Uprim=51</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SQRT(2)</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sin(2</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pi</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T/P)</w:t>
      </w:r>
    </w:p>
    <w:p>
      <w:pPr>
        <w:pStyle w:val="Normal"/>
        <w:bidi w:val="0"/>
        <w:jc w:val="left"/>
        <w:rPr/>
      </w:pPr>
      <w:r>
        <w:rPr>
          <w:b w:val="false"/>
          <w:bCs w:val="false"/>
          <w:i w:val="false"/>
          <w:iCs w:val="false"/>
          <w:caps w:val="false"/>
          <w:smallCaps w:val="false"/>
          <w:strike w:val="false"/>
          <w:dstrike w:val="false"/>
          <w:outline w:val="false"/>
          <w:vanish w:val="false"/>
        </w:rPr>
        <w:tab/>
        <w:t>Usec=7.3</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SQRT(2)</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sin(2</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pi</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T/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2 puis Quitter.</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C</w:t>
      </w:r>
      <w:r>
        <w:rPr>
          <w:b/>
          <w:bCs w:val="false"/>
          <w:i w:val="false"/>
          <w:iCs w:val="false"/>
          <w:caps w:val="false"/>
          <w:smallCaps w:val="false"/>
          <w:strike w:val="false"/>
          <w:dstrike w:val="false"/>
          <w:outline w:val="false"/>
          <w:vanish w:val="false"/>
        </w:rPr>
        <w:t>ourb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 : Ao (supprimer l'affichage en fenêtre 1) =&gt; A1 =&gt;Uprim (noter les valeurs affichées mini et maxi pour définir plus tard les échelles Y) / volt / vert / continu / fenêtres 1 et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ec / volt / jaune / continu / fenêtres 1 et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éer les fenêtres 2 et 4.</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et Echelle X : sans chang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100 / maxi : 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même pour les fenêtres 2 et 4.</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s / Commentaires.</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r>
      <w:r>
        <w:rPr>
          <w:b w:val="false"/>
          <w:bCs w:val="false"/>
          <w:i w:val="false"/>
          <w:iCs w:val="false"/>
          <w:caps w:val="false"/>
          <w:smallCaps w:val="false"/>
          <w:strike w:val="false"/>
          <w:dstrike w:val="false"/>
          <w:outline w:val="false"/>
          <w:vanish w:val="false"/>
        </w:rPr>
        <w:tab/>
        <w:t>Enregistrer sou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 REDRESSEMENT D'UNE TENS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 SINUSOID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SUALISATION DES TENSIONS</w:t>
      </w:r>
    </w:p>
    <w:p>
      <w:pPr>
        <w:pStyle w:val="Normal"/>
        <w:bidi w:val="0"/>
        <w:jc w:val="center"/>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tab/>
        <w:tab/>
        <w:tab/>
        <w:tab/>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PH2)</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ctricité et vie quotidien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tension du secteu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nversion de la tension du secteur. Tension redressée - Applica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n attend que l'élève sach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comment obtenir une tension redressée à l'aide de plusieurs diod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utilise la fonction "calcul" du logiciel PHYSCOPE d'EUROSMART pour visualiser les variations des tensions en fonction du temp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s A / 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e 0 / ......./ mode INACTIF /.......</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1024 / durée : 39µs / moyenne : 1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it 1023 intervalles de mesures  - 1024 : puissance de 2 pour éventuelle analyse de Fourier -   de durée 39µs pour représenter 2 périodes P de 0,02s, fréquence 50Hz).</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uille de calcul :</w:t>
      </w:r>
    </w:p>
    <w:p>
      <w:pPr>
        <w:pStyle w:val="Normal"/>
        <w:bidi w:val="0"/>
        <w:jc w:val="both"/>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REDRESSEMENT D'UNE TENSION ALT. SINUS.</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VISUALISATION</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0.02</w:t>
      </w:r>
    </w:p>
    <w:p>
      <w:pPr>
        <w:pStyle w:val="Normal"/>
        <w:bidi w:val="0"/>
        <w:jc w:val="both"/>
        <w:rPr/>
      </w:pPr>
      <w:r>
        <w:rPr>
          <w:b w:val="false"/>
          <w:bCs w:val="false"/>
          <w:i w:val="false"/>
          <w:iCs w:val="false"/>
          <w:caps w:val="false"/>
          <w:smallCaps w:val="false"/>
          <w:strike w:val="false"/>
          <w:dstrike w:val="false"/>
          <w:outline w:val="false"/>
          <w:vanish w:val="false"/>
        </w:rPr>
        <w:tab/>
        <w:t>Uo=sin(2</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PI</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T/P)</w:t>
      </w:r>
    </w:p>
    <w:p>
      <w:pPr>
        <w:pStyle w:val="Normal"/>
        <w:bidi w:val="0"/>
        <w:jc w:val="both"/>
        <w:rPr/>
      </w:pPr>
      <w:r>
        <w:rPr>
          <w:b w:val="false"/>
          <w:bCs w:val="false"/>
          <w:i w:val="false"/>
          <w:iCs w:val="false"/>
          <w:caps w:val="false"/>
          <w:smallCaps w:val="false"/>
          <w:strike w:val="false"/>
          <w:dstrike w:val="false"/>
          <w:outline w:val="false"/>
          <w:vanish w:val="false"/>
        </w:rPr>
        <w:tab/>
        <w:t>U1=0.5</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ABS(Uo)+0.5</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U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2=ABS(U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2 puis Quitter.</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C</w:t>
      </w:r>
      <w:r>
        <w:rPr>
          <w:b/>
          <w:bCs w:val="false"/>
          <w:i w:val="false"/>
          <w:iCs w:val="false"/>
          <w:caps w:val="false"/>
          <w:smallCaps w:val="false"/>
          <w:strike w:val="false"/>
          <w:dstrike w:val="false"/>
          <w:outline w:val="false"/>
          <w:vanish w:val="false"/>
        </w:rPr>
        <w:t>ourb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 : Ao (supprimer l'affichage en fenêtre 1) =&gt; A1 =&gt; Uo / jaune / continu / fenêtres 1 et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1 / vert / continu / fenêtres 1 et 3 puis U2 / cyan clair / continu / fenêtres 1 et 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éer les fenêtres 2, 3 et 4.</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et Echelle X : sans chang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1.5 / maxi : 1.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même pour les fenêtres 2, 3 et 4.</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s / Commentaires.</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r>
      <w:r>
        <w:rPr>
          <w:b w:val="false"/>
          <w:bCs w:val="false"/>
          <w:i w:val="false"/>
          <w:iCs w:val="false"/>
          <w:caps w:val="false"/>
          <w:smallCaps w:val="false"/>
          <w:strike w:val="false"/>
          <w:dstrike w:val="false"/>
          <w:outline w:val="false"/>
          <w:vanish w:val="false"/>
        </w:rPr>
        <w:tab/>
        <w:t>Enregistrer sou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 REDRESSEMENT SIMPLE-ALTERNA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NE TENSION ALTERNATIVE SINUSOIDALE</w:t>
      </w:r>
    </w:p>
    <w:p>
      <w:pPr>
        <w:pStyle w:val="Normal"/>
        <w:bidi w:val="0"/>
        <w:jc w:val="center"/>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tab/>
        <w:tab/>
        <w:tab/>
        <w:tab/>
        <w:tab/>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PH2)</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ctricité et vie quotidien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tension du secteu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nversion de la tension du secteur. Tension redressée - Application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Redressement simple-alternance d'une tension alternative sinusoïdale avec une diode. Cette </w:t>
        <w:tab/>
        <w:t xml:space="preserve">tension très basse fréquence (env. 0,15Hz) alimente une ampoule à incandescence ; il est possible </w:t>
        <w:tab/>
        <w:t>alors d'observer que l'éclat de l'ampoule se produit pendant l'alternance où la diode est passant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éri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générateur T.B.F. avec amplificateur type LCE n° 1416 (PIERRON MT451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réglé sur la fréquence : env. 0,15 H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ampoule 3,5V - 0,3A sur support E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diode type : 1N4004 ou 1N4007 ou BY25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s de connex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micro-ordinateur avec SYSAM d'EUROSMAR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éma</w:t>
      </w:r>
    </w:p>
    <w:p>
      <w:pPr>
        <w:pStyle w:val="Normal"/>
        <w:bidi w:val="0"/>
        <w:jc w:val="center"/>
        <w:rPr>
          <w:b w:val="false"/>
          <w:b w:val="false"/>
          <w:bCs w:val="false"/>
          <w:i w:val="false"/>
          <w:i w:val="false"/>
          <w:iCs w:val="false"/>
          <w:caps w:val="false"/>
          <w:smallCaps w:val="false"/>
          <w:strike w:val="false"/>
          <w:dstrike w:val="false"/>
          <w:outline w:val="false"/>
          <w:vanish w:val="false"/>
          <w:position w:val="7"/>
        </w:rPr>
      </w:pPr>
      <w:r>
        <w:rPr>
          <w:rFonts w:eastAsia="Liberation Serif" w:cs="Liberation Serif"/>
          <w:b w:val="false"/>
          <w:bCs w:val="false"/>
          <w:i w:val="false"/>
          <w:iCs w:val="false"/>
          <w:caps w:val="false"/>
          <w:smallCaps w:val="false"/>
          <w:strike w:val="false"/>
          <w:dstrike w:val="false"/>
          <w:outline w:val="false"/>
          <w:vanish w:val="false"/>
          <w:position w:val="6"/>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souhaite acquérir Ugéné sur 4 périodes avec 2001 points de mesu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réquence est de l'ordre de 0,15 Hz donc T = env. 6,67s et 4 T = env. 26,67s ;</w:t>
      </w:r>
    </w:p>
    <w:p>
      <w:pPr>
        <w:pStyle w:val="Normal"/>
        <w:bidi w:val="0"/>
        <w:jc w:val="both"/>
        <w:rPr/>
      </w:pPr>
      <w:r>
        <w:rPr>
          <w:b w:val="false"/>
          <w:bCs w:val="false"/>
          <w:i w:val="false"/>
          <w:iCs w:val="false"/>
          <w:caps w:val="false"/>
          <w:smallCaps w:val="false"/>
          <w:strike w:val="false"/>
          <w:dstrike w:val="false"/>
          <w:outline w:val="false"/>
          <w:vanish w:val="false"/>
        </w:rPr>
        <w:t>la durée entre 2 mesures sera de  26,67/2000 = 13,33.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5"/>
          <w:sz w:val="16"/>
          <w:szCs w:val="16"/>
        </w:rPr>
        <w:t>3</w:t>
      </w:r>
      <w:r>
        <w:rPr>
          <w:b w:val="false"/>
          <w:bCs w:val="false"/>
          <w:i w:val="false"/>
          <w:iCs w:val="false"/>
          <w:caps w:val="false"/>
          <w:smallCaps w:val="false"/>
          <w:strike w:val="false"/>
          <w:dstrike w:val="false"/>
          <w:outline w:val="false"/>
          <w:vanish w:val="false"/>
        </w:rPr>
        <w:t>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s A / D</w:t>
      </w:r>
    </w:p>
    <w:p>
      <w:pPr>
        <w:pStyle w:val="Normal"/>
        <w:bidi w:val="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Voie 0 / nom : Ugéné / unité : volt / couleur : vert / style : continu / fenêtre : 1 / .....mode : AUTO / </w:t>
        <w:tab/>
        <w:t>Calibre : - 5,12V à + 5,12V.</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e 1 / Uamp / volt / jaune / continu / fenêtre : 2 / .....mode : AUTO /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2001 / durée : 13.33ms / moyenne : 8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nchronisation / voie 0 / niveau : 0 / sens croissan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Echelle X : sans changement / Echelle Y : mini : -4 / maxi : 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2 / Abscisse, Echelle X : sans changement / Echelle Y : mini : -4 / maxi : 4</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1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 (Acquisitio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s / Commentai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r>
      <w:r>
        <w:rPr>
          <w:b w:val="false"/>
          <w:bCs w:val="false"/>
          <w:i w:val="false"/>
          <w:iCs w:val="false"/>
          <w:caps w:val="false"/>
          <w:smallCaps w:val="false"/>
          <w:strike w:val="false"/>
          <w:dstrike w:val="false"/>
          <w:outline w:val="false"/>
          <w:vanish w:val="false"/>
        </w:rPr>
        <w:tab/>
        <w:t>Enregistrer sou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a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dressement d'une tension alternative.</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u w:val="single"/>
        </w:rPr>
        <w:tab/>
        <w:tab/>
        <w:tab/>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a.PH2, 6b.PH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utilise un transformateur de marque "Nachet" qui délivre, entre autre, une tension alternative de valeur efficace "2,5V" (en réalité voisine de 3,5V), tension qui peut être acquise directement par Sysam.</w:t>
      </w:r>
    </w:p>
    <w:p>
      <w:pPr>
        <w:pStyle w:val="Normal"/>
        <w:bidi w:val="0"/>
        <w:jc w:val="both"/>
        <w:rPr/>
      </w:pPr>
      <w:r>
        <w:rPr>
          <w:b w:val="false"/>
          <w:bCs w:val="false"/>
          <w:i w:val="false"/>
          <w:iCs w:val="false"/>
          <w:caps w:val="false"/>
          <w:smallCaps w:val="false"/>
          <w:strike w:val="false"/>
          <w:dstrike w:val="false"/>
          <w:outline w:val="false"/>
          <w:vanish w:val="false"/>
        </w:rPr>
        <w:t xml:space="preserve">Sa fréquence est N = 50 Hz ; pour étudier le phénomène sur 4 périodes, soit 4 </w:t>
      </w:r>
      <w:r>
        <w:rPr>
          <w:b w:val="false"/>
          <w:bCs w:val="false"/>
          <w:i w:val="false"/>
          <w:iCs w:val="false"/>
          <w:caps w:val="false"/>
          <w:smallCaps w:val="false"/>
          <w:strike w:val="false"/>
          <w:dstrike w:val="false"/>
          <w:outline w:val="false"/>
          <w:vanish w:val="false"/>
          <w:sz w:val="16"/>
          <w:szCs w:val="16"/>
        </w:rPr>
        <w:t>x</w:t>
      </w:r>
      <w:r>
        <w:rPr>
          <w:b w:val="false"/>
          <w:bCs w:val="false"/>
          <w:i w:val="false"/>
          <w:iCs w:val="false"/>
          <w:caps w:val="false"/>
          <w:smallCaps w:val="false"/>
          <w:strike w:val="false"/>
          <w:dstrike w:val="false"/>
          <w:outline w:val="false"/>
          <w:vanish w:val="false"/>
        </w:rPr>
        <w:t xml:space="preserve"> 0,02s = 0,08s  on fera l'acquisition avec 1001 points de mesure, donc 1000 intervalles de 0,08s / 1000 = 8.10 </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5"/>
          <w:sz w:val="16"/>
          <w:szCs w:val="16"/>
        </w:rPr>
        <w:t xml:space="preserve"> 5</w:t>
      </w:r>
      <w:r>
        <w:rPr>
          <w:b w:val="false"/>
          <w:bCs w:val="false"/>
          <w:i w:val="false"/>
          <w:iCs w:val="false"/>
          <w:caps w:val="false"/>
          <w:smallCaps w:val="false"/>
          <w:strike w:val="false"/>
          <w:dstrike w:val="false"/>
          <w:outline w:val="false"/>
          <w:vanish w:val="false"/>
        </w:rPr>
        <w:t xml:space="preserve"> s = 80µ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 :</w:t>
      </w:r>
    </w:p>
    <w:p>
      <w:pPr>
        <w:pStyle w:val="Normal"/>
        <w:bidi w:val="0"/>
        <w:jc w:val="both"/>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 A / D</w:t>
      </w:r>
    </w:p>
    <w:p>
      <w:pPr>
        <w:pStyle w:val="Normal"/>
        <w:bidi w:val="0"/>
        <w:jc w:val="both"/>
        <w:rPr/>
      </w:pPr>
      <w:r>
        <w:rPr>
          <w:b w:val="false"/>
          <w:bCs w:val="false"/>
          <w:i w:val="false"/>
          <w:iCs w:val="false"/>
          <w:caps w:val="false"/>
          <w:smallCaps w:val="false"/>
          <w:strike w:val="false"/>
          <w:dstrike w:val="false"/>
          <w:outline w:val="false"/>
          <w:vanish w:val="false"/>
        </w:rPr>
        <w:tab/>
        <w:t xml:space="preserve">menu Voie 0 / nom : </w:t>
      </w:r>
      <w:r>
        <w:rPr>
          <w:b/>
          <w:bCs w:val="false"/>
          <w:i w:val="false"/>
          <w:iCs w:val="false"/>
          <w:caps w:val="false"/>
          <w:smallCaps w:val="false"/>
          <w:strike w:val="false"/>
          <w:dstrike w:val="false"/>
          <w:outline w:val="false"/>
          <w:vanish w:val="false"/>
        </w:rPr>
        <w:t>Ugéné</w:t>
      </w:r>
      <w:r>
        <w:rPr>
          <w:b w:val="false"/>
          <w:bCs w:val="false"/>
          <w:i w:val="false"/>
          <w:iCs w:val="false"/>
          <w:caps w:val="false"/>
          <w:smallCaps w:val="false"/>
          <w:strike w:val="false"/>
          <w:dstrike w:val="false"/>
          <w:outline w:val="false"/>
          <w:vanish w:val="false"/>
        </w:rPr>
        <w:t xml:space="preserve"> / unité : </w:t>
      </w:r>
      <w:r>
        <w:rPr>
          <w:b/>
          <w:bCs w:val="false"/>
          <w:i w:val="false"/>
          <w:iCs w:val="false"/>
          <w:caps w:val="false"/>
          <w:smallCaps w:val="false"/>
          <w:strike w:val="false"/>
          <w:dstrike w:val="false"/>
          <w:outline w:val="false"/>
          <w:vanish w:val="false"/>
        </w:rPr>
        <w:t>volt</w:t>
      </w:r>
      <w:r>
        <w:rPr>
          <w:b w:val="false"/>
          <w:bCs w:val="false"/>
          <w:i w:val="false"/>
          <w:iCs w:val="false"/>
          <w:caps w:val="false"/>
          <w:smallCaps w:val="false"/>
          <w:strike w:val="false"/>
          <w:dstrike w:val="false"/>
          <w:outline w:val="false"/>
          <w:vanish w:val="false"/>
        </w:rPr>
        <w:t xml:space="preserve"> / couleur : au choix / style : </w:t>
      </w:r>
      <w:r>
        <w:rPr>
          <w:b/>
          <w:bCs w:val="false"/>
          <w:i w:val="false"/>
          <w:iCs w:val="false"/>
          <w:caps w:val="false"/>
          <w:smallCaps w:val="false"/>
          <w:strike w:val="false"/>
          <w:dstrike w:val="false"/>
          <w:outline w:val="false"/>
          <w:vanish w:val="false"/>
          <w:position w:val="6"/>
          <w:u w:val="single"/>
        </w:rPr>
        <w:tab/>
      </w:r>
      <w:r>
        <w:rPr>
          <w:b w:val="false"/>
          <w:bCs w:val="false"/>
          <w:i w:val="false"/>
          <w:iCs w:val="false"/>
          <w:caps w:val="false"/>
          <w:smallCaps w:val="false"/>
          <w:strike w:val="false"/>
          <w:dstrike w:val="false"/>
          <w:outline w:val="false"/>
          <w:vanish w:val="false"/>
        </w:rPr>
        <w:t xml:space="preserve"> / fenêtre 1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pli : 1 / décal : 0 / mode : AUTO / calibre : - 5,12V à + 5,12V</w:t>
      </w:r>
    </w:p>
    <w:p>
      <w:pPr>
        <w:pStyle w:val="Normal"/>
        <w:bidi w:val="0"/>
        <w:jc w:val="both"/>
        <w:rPr/>
      </w:pPr>
      <w:r>
        <w:rPr>
          <w:b w:val="false"/>
          <w:bCs w:val="false"/>
          <w:i w:val="false"/>
          <w:iCs w:val="false"/>
          <w:caps w:val="false"/>
          <w:smallCaps w:val="false"/>
          <w:strike w:val="false"/>
          <w:dstrike w:val="false"/>
          <w:outline w:val="false"/>
          <w:vanish w:val="false"/>
        </w:rPr>
        <w:tab/>
        <w:t xml:space="preserve">menu Voie 1 / nom : </w:t>
      </w:r>
      <w:r>
        <w:rPr>
          <w:b/>
          <w:bCs w:val="false"/>
          <w:i w:val="false"/>
          <w:iCs w:val="false"/>
          <w:caps w:val="false"/>
          <w:smallCaps w:val="false"/>
          <w:strike w:val="false"/>
          <w:dstrike w:val="false"/>
          <w:outline w:val="false"/>
          <w:vanish w:val="false"/>
        </w:rPr>
        <w:t>Uamp</w:t>
      </w:r>
      <w:r>
        <w:rPr>
          <w:b w:val="false"/>
          <w:bCs w:val="false"/>
          <w:i w:val="false"/>
          <w:iCs w:val="false"/>
          <w:caps w:val="false"/>
          <w:smallCaps w:val="false"/>
          <w:strike w:val="false"/>
          <w:dstrike w:val="false"/>
          <w:outline w:val="false"/>
          <w:vanish w:val="false"/>
        </w:rPr>
        <w:t xml:space="preserve"> / unité : </w:t>
      </w:r>
      <w:r>
        <w:rPr>
          <w:b/>
          <w:bCs w:val="false"/>
          <w:i w:val="false"/>
          <w:iCs w:val="false"/>
          <w:caps w:val="false"/>
          <w:smallCaps w:val="false"/>
          <w:strike w:val="false"/>
          <w:dstrike w:val="false"/>
          <w:outline w:val="false"/>
          <w:vanish w:val="false"/>
        </w:rPr>
        <w:t>volt</w:t>
      </w:r>
      <w:r>
        <w:rPr>
          <w:b w:val="false"/>
          <w:bCs w:val="false"/>
          <w:i w:val="false"/>
          <w:iCs w:val="false"/>
          <w:caps w:val="false"/>
          <w:smallCaps w:val="false"/>
          <w:strike w:val="false"/>
          <w:dstrike w:val="false"/>
          <w:outline w:val="false"/>
          <w:vanish w:val="false"/>
        </w:rPr>
        <w:t xml:space="preserve"> / couleur : au choix / style : </w:t>
      </w:r>
      <w:r>
        <w:rPr>
          <w:b/>
          <w:bCs w:val="false"/>
          <w:i w:val="false"/>
          <w:iCs w:val="false"/>
          <w:caps w:val="false"/>
          <w:smallCaps w:val="false"/>
          <w:strike w:val="false"/>
          <w:dstrike w:val="false"/>
          <w:outline w:val="false"/>
          <w:vanish w:val="false"/>
          <w:position w:val="6"/>
          <w:u w:val="single"/>
        </w:rPr>
        <w:tab/>
      </w:r>
      <w:r>
        <w:rPr>
          <w:b w:val="false"/>
          <w:bCs w:val="false"/>
          <w:i w:val="false"/>
          <w:iCs w:val="false"/>
          <w:caps w:val="false"/>
          <w:smallCaps w:val="false"/>
          <w:strike w:val="false"/>
          <w:dstrike w:val="false"/>
          <w:outline w:val="false"/>
          <w:vanish w:val="false"/>
        </w:rPr>
        <w:t xml:space="preserve"> / fenêtre 2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pli : 1 / décal : 0 / mode AUTO / calibre : - 5,12V à + 5,12V</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réglages par défaut sont valables. Il est donc inutile d'ouvrir ce menu.</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both"/>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rPr>
        <w:tab/>
        <w:t>Réglages Acquis. / points : 1001 / durée : 80 (µs) / moyenne : 2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nchronisation : Voie 0 / niveau 0 / sens µ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10</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r>
      <w:r>
        <w:rPr>
          <w:b w:val="false"/>
          <w:bCs w:val="false"/>
          <w:i w:val="false"/>
          <w:iCs w:val="false"/>
          <w:caps w:val="false"/>
          <w:smallCaps w:val="false"/>
          <w:strike w:val="false"/>
          <w:dstrike w:val="false"/>
          <w:outline w:val="false"/>
          <w:vanish w:val="false"/>
        </w:rPr>
        <w:tab/>
        <w:tab/>
        <w:t>Enregistrer so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est possible d'alimenter l'ampoule par l'intermédiaire d'un pont à 4 diodes, avec ou sans </w:t>
        <w:tab/>
        <w:t>condensateur branché en parallèle à l'ampou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ifications des réglages :</w:t>
      </w:r>
    </w:p>
    <w:p>
      <w:pPr>
        <w:pStyle w:val="Normal"/>
        <w:bidi w:val="0"/>
        <w:jc w:val="both"/>
        <w:rPr/>
      </w:pPr>
      <w:r>
        <w:rPr>
          <w:b w:val="false"/>
          <w:bCs w:val="false"/>
          <w:i w:val="false"/>
          <w:iCs w:val="false"/>
          <w:caps w:val="false"/>
          <w:smallCaps w:val="false"/>
          <w:strike w:val="false"/>
          <w:dstrike w:val="false"/>
          <w:outline w:val="false"/>
          <w:vanish w:val="false"/>
        </w:rPr>
        <w:tab/>
        <w:t>1 seule voie d'acquisition (V</w:t>
      </w:r>
      <w:r>
        <w:rPr>
          <w:b w:val="false"/>
          <w:bCs w:val="false"/>
          <w:i w:val="false"/>
          <w:iCs w:val="false"/>
          <w:caps w:val="false"/>
          <w:smallCaps w:val="false"/>
          <w:strike w:val="false"/>
          <w:dstrike w:val="false"/>
          <w:outline w:val="false"/>
          <w:vanish w:val="false"/>
          <w:position w:val="-5"/>
          <w:sz w:val="16"/>
          <w:szCs w:val="16"/>
        </w:rPr>
        <w:t>0</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ynchronisation : à adapter au phénomène ; faire une acquisition sans synchronisation et, au vu </w:t>
        <w:tab/>
        <w:t>des résultats, en déduire le niveau et le se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erReference w:type="first" r:id="rId3"/>
      <w:type w:val="nextPage"/>
      <w:pgSz w:w="11906" w:h="16838"/>
      <w:pgMar w:left="1134" w:right="1134" w:gutter="0" w:header="0" w:top="1134" w:footer="113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val="false"/>
        <w:iCs w:val="false"/>
        <w:caps w:val="false"/>
        <w:smallCaps w:val="false"/>
        <w:strike w:val="false"/>
        <w:dstrike w:val="false"/>
        <w:outline w:val="false"/>
        <w:vanish w:val="false"/>
      </w:rPr>
      <w:t xml:space="preserve">Physique Chimie Assistée par Ordinateur - 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jc w:val="cen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basedOn w:val="Header"/>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