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br w:type="page"/>
      </w:r>
    </w:p>
    <w:p>
      <w:pPr>
        <w:pStyle w:val="Normal"/>
        <w:tabs>
          <w:tab w:val="clear" w:pos="708"/>
          <w:tab w:val="left" w:pos="10915"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48"/>
          <w:szCs w:val="48"/>
        </w:rPr>
        <w:t>SOMMAIRE</w:t>
      </w:r>
    </w:p>
    <w:p>
      <w:pPr>
        <w:pStyle w:val="Normal"/>
        <w:tabs>
          <w:tab w:val="clear" w:pos="708"/>
          <w:tab w:val="left" w:pos="10915"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b/>
        <w:t>Sommaire</w:t>
        <w:tab/>
        <w:tab/>
        <w:t>Introduc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ab/>
        <w:t>Lumiè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ab/>
        <w:t>Vitesse du vent</w:t>
        <w:tab/>
        <w:t>Anémomèt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ab/>
        <w:t>Direction du vent</w:t>
        <w:tab/>
        <w:t>Girouet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tab/>
        <w:tab/>
        <w:t>Températu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tab/>
        <w:tab/>
        <w:t>Pression</w:t>
        <w:tab/>
        <w:tab/>
        <w:t>Mano-Baromèt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tab/>
        <w:tab/>
        <w:t>Annex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Introduction</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 dossier a pour seule ambition de vous permettre de fabriquer des capteurs utilisables en collège, avec ou sans ordinateur et carte d'acquisi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e fil conducteur est la réalisation d'une station météo informatisée, son utilisation par les élèves, par exemple dès la cinquième pour initier l'étude des rubriques A1, A2, B du programme et pour aborder quelques points de métrologie ainsi que les représentations graphiques.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la peut aussi être le point de départ d'un travail pluridisciplinaire avec les collègues de Mathématiques, de Sciences Humaines ou de Sciences de la Vie et de la Ter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n évidemment, certains de ces capteurs (température, pression par exemple) sont aussi utilisables pour d'autres points des programmes de Sciences Physiqu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 capteurs ont été développés pour une utilisation avec le logiciel PHYSCOPE associé à la carte d'acquisition PC-MES2 de la société EUROSMART, mais leur utilisation avec d'autres matériels ne devrait pas poser de problèmes majeur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erci à Gérard LERICHE d'avoir relu, annoté, corrigé ce dossier. </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Juin 1997</w:t>
      </w:r>
      <w:r>
        <w:br w:type="page"/>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 - Lumière</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t probablement l'une des grandeurs les plus faciles à gérer. En effet, une simple cellule solaire reliée à la carte d'acquisition suffit pour enregistrer une tension image de la luminosit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alisation : coller la cellule horizontalement sur un boîtier, placer celui-ci dans un lieu bien dégagé et relier les bornes de la cellule à la carte d'acquis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sion de sortie : de l'ordre de 0,5 V en plein soleil. Un passage nuageux se traduira par une baisse de luminosité, et donc par une baisse de ten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mple de réglage (Physcop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s d'un enregistrement de longue durée (plusieurs jours), cette grandeur vous permettra de visualiser jours et nuits avec - si votre capteur se trouve dans le champ d'action de l'éclairage public - un "top" très lisible lors de l'extinction (minuit devant mon collège). Les passages de nuages sont aussi bien visibles sur l'enregistrement.</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2 - Vitesse du vent - Anémomètre</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ipe : un petit moteur courant continu est entraîné en rotation par une "turbine". Le moteur débite dans une résistance de faible valeur (40 Ohms, 5 Watts). On prélève la tension aux bornes de cette résistance et on l'injecte dans la carte d'acquis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alisation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urbine sera réalisée à l'aide d'une petite pièce de bois (Cylindre de diamètre 20 mm et de 15 mm de hauteur par exemp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 centre du cylindre, on percera un trou de 4 à 5 mm dans lequel on insérera à moitié une pièce métallique retirée d'un domino électrique de petite taille. La vis située à la base du montage permettra la liaison avec l'axe du moteur. Les pales de la turbine serons réalisées à partir de cuillères en plastique dont on aura coupé une partie (la moitié environ) du manche. Ces pales seront insérées dans quatre encoches faites à la scie dans la pièce de bois (voir schéma). On collera ces quatre "aubes" et la pièce métallique à la pièce en bois à l'aide d'une colle à deux composants, type "Arald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oteur sera fixé à l'intérieur d'une boîte cylindrique eu plastique qui recevra, sur l'autre face, un morceau de tige filetée de 10 mm de diamètre pour assurer la liaison au support de la "station mété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t petit moteur à courant continu doit pouvoir être utilisé. Pour ma part, j'ai utilisé un moteur récupéré sur un lecteur de compact-disque. La résistance est fixée directement sur les bornes du moteur, ainsi que le fil de liaison à la carte d'acquis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lonnage : Par un jour sans vent, trouvez un aide, une voiture dont le compteur ne soit pas trop menteur (vérification à l'aide d'un chronomètre, s'il existe encore près de chez vous une portion de route munie de bornes kilométriques). Reliez l'anémomètre à un voltmètre digital. Sur une route peu fréquentée, demandez à votre aide de stabiliser la vitesse de la voiture à 10, 20, 30, 40, ..., 90 km/h. Pour chaque vitesse, notez la tension obtenue. Si votre moteur est de qualité convenable, vous obtiendrez des valeurs de tension presque proportionnelles à la vitess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considérera que les écarts par rapport à la proportionnalité stricte sont négligeables pour l'usage que l'on veut faire de ce capteur. Il suffira de mesurer la pente de la droite (ici 6,7 mV pour 1 km/h) et de s'en servir pour paramétrer la carte d'acquisition (ici ampli 1.5 pour avoir un affichage = 1 pour 100 km/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mple de réglage (Physco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ourra utiliser la fonction "commentaires" de physcope pour ajouter des valeurs particulières sur l'écran (ici 50 km/h) afin de rendre la lecture plus fac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rapprochement avec l'enregistrement "LUMIERE" (fait en simultané) permet de constater qu'ici les épisodes de vent (modéré) sont presque uniquement diur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3 - Direction du vent - Girouette</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éalisation de ce capteur est plus compliquée que celles des précédents, tant au point de vue mécanique qu'electroniqu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Principe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girouette entraîne un disque muni de huit secteurs conducteurs reliés entre eux par sept résistances de 10 kOhms. Le premier secteur est relié électriquement au bâti, un balai fixé au support frotte sur le disque et est donc en contact avec l'un des huit secteurs (en fonction de la direction prise par la girouette. La résistance entre le bâti et le balais sera donc de n * 10 kOhms (n variant entre 0 et 7 suivant la direction). Une huitième résistance de la même valeur sera ajoutée en série à ce capteur, pour que la résistance minimum soit grande devant les résistances de contact. On fera circuler dans cet ensemble un courant constant et on disposera alors aux bornes d'une tension qui pourra prendre huit valeurs régulièrement espacées en fonction de la direction. C'est cette tension qui sera introduite dans la carte d'acquis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Mécaniq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girouette proprement dite sera réalisée en fixant une "aile" découpée dans une feuille de métal ou de plastique fin sur une tige plate en aluminium (par exemple, tige de largeur 10 mm et d'épaisseur 2 m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l'autre extrémité de la tige d'aluminium, on fixera un morceau de tige filetée et quelques écrous pour pouvoir équilibrer la girouett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t assemblage sera fixé, par une patte découpée dans la même tige d'aluminium et deux vis métal diamètre 3 mm, sur un tube de laiton de diamètre extérieur 5 mm (magasins de modélisme ou de bricolage) d'une quinzaine de cm de longueu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tube viendra se placer sur un morceau de tige d'acier de diamètre 3 mm taillé en pointe à une extrémité. En haut du tube de laiton, on fixera une vis en acier (diamètre 4 mm) dont l'extrémité aura été légèrement creusée à la perceuse à l'aide d'un foret de 3 mm (voir détail ci-aprè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vis "flotte" dans le tube, faites fondre une petite quantité de soudure à l'étain à l'intérieur de ce dernier pour en diminuer le diamètre intérie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 le tube en laiton, à quelques cm de l'extrémité inférieure, on soudera par le centre le circuit imprimé portant les sept résistances de 10 kOhms (face cuivre en dessous). Il faudra veiller à ce que le plan du circuit soit perpendiculaire à l'axe du tube. Pour éviter une oxydation trop rapide, il est préférable d'étamer l'ensemble du circui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tige d'acier sur laquelle vient se placer le tube sera soudée à une tige filetée de diamètre 10 mm dans laquelle on aura creusé un trou de diamètre 3 mm. Sur la tige d'acier on placera un bloc de trois dominos qui servira de support au balais et qui assurera la connection avec le fil de liaison à la carte d'acquisi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balai sera constitué de deux morceaux de corde à piano en acier inoxydable (voir schéma), mis en forme et fixés au troisième domino. Les deux morceaux seront légèrement décalés au niveau du contact avec le circuit imprimé, de façon qu'il y ait toujours un contact avec l'un des secteurs conducteurs du circuit, et donc jamais de résistance supérieure à 70 kOhms aux bornes du capteur, ce qui pourrait se produire avec un seul morceau lors du passage d'un secteur à l'aut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semble du montage sera placé dans une boîte en plastique qui sera fixée à l'aide de deux écrous sur la tige filetée. Pour améliorer l'étanchéité à la pluie, on collera à l'aide d'une colle à deux composants, un morceau de tube plastique sur la boîte, au dessus du trou de passage du tube de laiton. Sur ce dernier on collera une petite boîte cylindrique (boîte de pellicule photo 35 mm) de manière à former une chicane (voir schéma). Le fil de liaison à la carte d'acquisition sortira par la face inférieure de la boîte, la tige filetée permettra la fixation de l'ensemble sur le support de la "station mété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Electron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faut disposer d'une source de courant constant. Le schéma "classique" est le suivan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1 et D2 : diodes au silicium (1N4148) </w:t>
        <w:tab/>
        <w:tab/>
        <w:t xml:space="preserve">- </w:t>
        <w:tab/>
        <w:t>BC 547 = transistor NP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Principe : entre le point 0 et la base du transistor, l'ensemble des deux diodes montées en série impose une tension constante égale à deux fois la chute de tension dans une jonction silicium (environ 0,6 V x 2 = 1,2 V ). Entre base et émetteur du transistor, la chute de tension est de 0,6 V pour la même raison. la tension aux bornes de la résistance R</w:t>
      </w:r>
      <w:r>
        <w:rPr>
          <w:b/>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rPr>
        <w:t xml:space="preserve"> est donc égale à la différence, soit 0,6 V et reste constante. L'intensité qui traverse R</w:t>
      </w:r>
      <w:r>
        <w:rPr>
          <w:b/>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rPr>
        <w:t>, et donc I</w:t>
      </w:r>
      <w:r>
        <w:rPr>
          <w:b/>
          <w:bCs w:val="false"/>
          <w:i w:val="false"/>
          <w:iCs w:val="false"/>
          <w:caps w:val="false"/>
          <w:smallCaps w:val="false"/>
          <w:strike w:val="false"/>
          <w:dstrike w:val="false"/>
          <w:outline w:val="false"/>
          <w:vanish w:val="false"/>
          <w:sz w:val="20"/>
          <w:szCs w:val="20"/>
        </w:rPr>
        <w:t>c</w:t>
      </w:r>
      <w:r>
        <w:rPr>
          <w:b w:val="false"/>
          <w:bCs w:val="false"/>
          <w:i w:val="false"/>
          <w:iCs w:val="false"/>
          <w:caps w:val="false"/>
          <w:smallCaps w:val="false"/>
          <w:strike w:val="false"/>
          <w:dstrike w:val="false"/>
          <w:outline w:val="false"/>
          <w:vanish w:val="false"/>
        </w:rPr>
        <w:t xml:space="preserve"> sont constante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position w:val="-6"/>
          <w:sz w:val="20"/>
          <w:szCs w:val="20"/>
        </w:rPr>
        <w:t>c</w:t>
      </w:r>
      <w:r>
        <w:rPr>
          <w:b/>
          <w:bCs w:val="false"/>
          <w:i w:val="false"/>
          <w:iCs w:val="false"/>
          <w:caps w:val="false"/>
          <w:smallCaps w:val="false"/>
          <w:strike w:val="false"/>
          <w:dstrike w:val="false"/>
          <w:outline w:val="false"/>
          <w:vanish w:val="false"/>
        </w:rPr>
        <w:t xml:space="preserve"> = 0,6 / R</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ab/>
        <w:tab/>
        <w:t>R</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 0,6 / I</w:t>
      </w:r>
      <w:r>
        <w:rPr>
          <w:b/>
          <w:bCs w:val="false"/>
          <w:i w:val="false"/>
          <w:iCs w:val="false"/>
          <w:caps w:val="false"/>
          <w:smallCaps w:val="false"/>
          <w:strike w:val="false"/>
          <w:dstrike w:val="false"/>
          <w:outline w:val="false"/>
          <w:vanish w:val="false"/>
          <w:position w:val="-6"/>
          <w:sz w:val="20"/>
          <w:szCs w:val="20"/>
        </w:rPr>
        <w:t>c</w:t>
      </w:r>
    </w:p>
    <w:p>
      <w:pPr>
        <w:pStyle w:val="Normal"/>
        <w:bidi w:val="0"/>
        <w:jc w:val="center"/>
        <w:rPr/>
      </w:pPr>
      <w:r>
        <w:rPr>
          <w:b w:val="false"/>
          <w:bCs w:val="false"/>
          <w:i w:val="false"/>
          <w:iCs w:val="false"/>
          <w:caps w:val="false"/>
          <w:smallCaps w:val="false"/>
          <w:strike w:val="false"/>
          <w:dstrike w:val="false"/>
          <w:outline w:val="false"/>
          <w:vanish w:val="false"/>
        </w:rPr>
        <w:t>Par exemple, pour avoir I</w:t>
      </w:r>
      <w:r>
        <w:rPr>
          <w:b w:val="false"/>
          <w:bCs w:val="false"/>
          <w:i w:val="false"/>
          <w:iCs w:val="false"/>
          <w:caps w:val="false"/>
          <w:smallCaps w:val="false"/>
          <w:strike w:val="false"/>
          <w:dstrike w:val="false"/>
          <w:outline w:val="false"/>
          <w:vanish w:val="false"/>
          <w:position w:val="-6"/>
          <w:sz w:val="20"/>
          <w:szCs w:val="20"/>
        </w:rPr>
        <w:t>c</w:t>
      </w:r>
      <w:r>
        <w:rPr>
          <w:b w:val="false"/>
          <w:bCs w:val="false"/>
          <w:i w:val="false"/>
          <w:iCs w:val="false"/>
          <w:caps w:val="false"/>
          <w:smallCaps w:val="false"/>
          <w:strike w:val="false"/>
          <w:dstrike w:val="false"/>
          <w:outline w:val="false"/>
          <w:vanish w:val="false"/>
        </w:rPr>
        <w:t xml:space="preserve"> = 1 mA, R</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rPr>
        <w:t xml:space="preserve"> = 0,6 / 10</w:t>
      </w:r>
      <w:r>
        <w:rPr>
          <w:b w:val="false"/>
          <w:bCs w:val="false"/>
          <w:i w:val="false"/>
          <w:iCs w:val="false"/>
          <w:caps w:val="false"/>
          <w:smallCaps w:val="false"/>
          <w:strike w:val="false"/>
          <w:dstrike w:val="false"/>
          <w:outline w:val="false"/>
          <w:vanish w:val="false"/>
          <w:position w:val="6"/>
          <w:sz w:val="16"/>
          <w:szCs w:val="16"/>
        </w:rPr>
        <w:t xml:space="preserve">-3 </w:t>
      </w:r>
      <w:r>
        <w:rPr>
          <w:b w:val="false"/>
          <w:bCs w:val="false"/>
          <w:i w:val="false"/>
          <w:iCs w:val="false"/>
          <w:caps w:val="false"/>
          <w:smallCaps w:val="false"/>
          <w:strike w:val="false"/>
          <w:dstrike w:val="false"/>
          <w:outline w:val="false"/>
          <w:vanish w:val="false"/>
        </w:rPr>
        <w:t xml:space="preserve"> = 600 Ohms</w:t>
      </w:r>
    </w:p>
    <w:p>
      <w:pPr>
        <w:pStyle w:val="Normal"/>
        <w:bidi w:val="0"/>
        <w:jc w:val="both"/>
        <w:rPr/>
      </w:pPr>
      <w:r>
        <w:rPr>
          <w:b w:val="false"/>
          <w:bCs w:val="false"/>
          <w:i w:val="false"/>
          <w:iCs w:val="false"/>
          <w:caps w:val="false"/>
          <w:smallCaps w:val="false"/>
          <w:strike w:val="false"/>
          <w:dstrike w:val="false"/>
          <w:outline w:val="false"/>
          <w:vanish w:val="false"/>
        </w:rPr>
        <w:t xml:space="preserve">La tension aux bornes de la charge est donc fonction seulement de la résistance "R </w:t>
      </w:r>
      <w:r>
        <w:rPr>
          <w:b w:val="false"/>
          <w:bCs w:val="false"/>
          <w:i w:val="false"/>
          <w:iCs w:val="false"/>
          <w:caps w:val="false"/>
          <w:smallCaps w:val="false"/>
          <w:strike w:val="false"/>
          <w:dstrike w:val="false"/>
          <w:outline w:val="false"/>
          <w:vanish w:val="false"/>
          <w:position w:val="-6"/>
          <w:sz w:val="18"/>
          <w:szCs w:val="18"/>
        </w:rPr>
        <w:t>charge</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montage très simple présente cependant un inconvénient : la résistance de charge n'a pas de borne reliée au point 0 V, ce qui nous imposerait une alimentation particulière pour ce capteur, sans masse commune avec les autres capteurs ou leurs aliment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résoudre cette difficulté, il suffit d'inverser le montage en utilisant un transistor PNP au lieu d'un NPN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res modifications du montage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 remplace la double diode par une DEL rouge qui nous donne une référence de tension (1,6 V) et nous procure "gratuitement" un voyant de mise sous tension. les relations deviennen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position w:val="-6"/>
          <w:sz w:val="20"/>
          <w:szCs w:val="20"/>
        </w:rPr>
        <w:t>c</w:t>
      </w:r>
      <w:r>
        <w:rPr>
          <w:b/>
          <w:bCs w:val="false"/>
          <w:i w:val="false"/>
          <w:iCs w:val="false"/>
          <w:caps w:val="false"/>
          <w:smallCaps w:val="false"/>
          <w:strike w:val="false"/>
          <w:dstrike w:val="false"/>
          <w:outline w:val="false"/>
          <w:vanish w:val="false"/>
        </w:rPr>
        <w:t xml:space="preserve"> = 1 / R</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ab/>
        <w:tab/>
        <w:t>R</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 1 / I</w:t>
      </w:r>
      <w:r>
        <w:rPr>
          <w:b/>
          <w:bCs w:val="false"/>
          <w:i w:val="false"/>
          <w:iCs w:val="false"/>
          <w:caps w:val="false"/>
          <w:smallCaps w:val="false"/>
          <w:strike w:val="false"/>
          <w:dstrike w:val="false"/>
          <w:outline w:val="false"/>
          <w:vanish w:val="false"/>
          <w:position w:val="-6"/>
          <w:sz w:val="20"/>
          <w:szCs w:val="20"/>
        </w:rPr>
        <w: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 régule l'alimentation du circuit par un circuit 78 L 05, ce qui améliore la constance de I</w:t>
      </w:r>
      <w:r>
        <w:rPr>
          <w:b w:val="false"/>
          <w:bCs w:val="false"/>
          <w:i w:val="false"/>
          <w:iCs w:val="false"/>
          <w:caps w:val="false"/>
          <w:smallCaps w:val="false"/>
          <w:strike w:val="false"/>
          <w:dstrike w:val="false"/>
          <w:outline w:val="false"/>
          <w:vanish w:val="false"/>
          <w:position w:val="-6"/>
          <w:sz w:val="20"/>
          <w:szCs w:val="20"/>
        </w:rPr>
        <w: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 place, en parallèle sur la résistance de charge (le capteur en série avec la huitième résistance de 10 kOhms) un condensateur C2 pour limiter les problèmes de contact. Pour des enregistrements de longue durée (plusieurs heures ou jours) on prendra une forte valeur, par exemple 1000 microfarads.</w:t>
      </w:r>
    </w:p>
    <w:p>
      <w:pPr>
        <w:pStyle w:val="Normal"/>
        <w:bidi w:val="0"/>
        <w:jc w:val="both"/>
        <w:rPr/>
      </w:pPr>
      <w:r>
        <w:rPr>
          <w:b w:val="false"/>
          <w:bCs w:val="false"/>
          <w:i w:val="false"/>
          <w:iCs w:val="false"/>
          <w:caps w:val="false"/>
          <w:smallCaps w:val="false"/>
          <w:strike w:val="false"/>
          <w:dstrike w:val="false"/>
          <w:outline w:val="false"/>
          <w:vanish w:val="false"/>
        </w:rPr>
        <w:t>- On remplace R</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rPr>
        <w:t xml:space="preserve"> par un assemblage en série d'une résistance fixe R</w:t>
      </w:r>
      <w:r>
        <w:rPr>
          <w:b w:val="false"/>
          <w:bCs w:val="false"/>
          <w:i w:val="false"/>
          <w:iCs w:val="false"/>
          <w:caps w:val="false"/>
          <w:smallCaps w:val="false"/>
          <w:strike w:val="false"/>
          <w:dstrike w:val="false"/>
          <w:outline w:val="false"/>
          <w:vanish w:val="false"/>
          <w:position w:val="-6"/>
          <w:sz w:val="20"/>
          <w:szCs w:val="20"/>
        </w:rPr>
        <w:t>e1</w:t>
      </w:r>
      <w:r>
        <w:rPr>
          <w:b w:val="false"/>
          <w:bCs w:val="false"/>
          <w:i w:val="false"/>
          <w:iCs w:val="false"/>
          <w:caps w:val="false"/>
          <w:smallCaps w:val="false"/>
          <w:strike w:val="false"/>
          <w:dstrike w:val="false"/>
          <w:outline w:val="false"/>
          <w:vanish w:val="false"/>
        </w:rPr>
        <w:t xml:space="preserve"> (100 kOhms) et d'une résistance variable R </w:t>
      </w:r>
      <w:r>
        <w:rPr>
          <w:b w:val="false"/>
          <w:bCs w:val="false"/>
          <w:i w:val="false"/>
          <w:iCs w:val="false"/>
          <w:caps w:val="false"/>
          <w:smallCaps w:val="false"/>
          <w:strike w:val="false"/>
          <w:dstrike w:val="false"/>
          <w:outline w:val="false"/>
          <w:vanish w:val="false"/>
          <w:position w:val="-6"/>
          <w:sz w:val="20"/>
          <w:szCs w:val="20"/>
        </w:rPr>
        <w:t>ajust</w:t>
      </w:r>
      <w:r>
        <w:rPr>
          <w:b w:val="false"/>
          <w:bCs w:val="false"/>
          <w:i w:val="false"/>
          <w:iCs w:val="false"/>
          <w:caps w:val="false"/>
          <w:smallCaps w:val="false"/>
          <w:strike w:val="false"/>
          <w:dstrike w:val="false"/>
          <w:outline w:val="false"/>
          <w:vanish w:val="false"/>
        </w:rPr>
        <w:t xml:space="preserve"> (47 kOhms, multitours) pour pouvoir régler la valeur de I</w:t>
      </w:r>
      <w:r>
        <w:rPr>
          <w:b w:val="false"/>
          <w:bCs w:val="false"/>
          <w:i w:val="false"/>
          <w:iCs w:val="false"/>
          <w:caps w:val="false"/>
          <w:smallCaps w:val="false"/>
          <w:strike w:val="false"/>
          <w:dstrike w:val="false"/>
          <w:outline w:val="false"/>
          <w:vanish w:val="false"/>
          <w:position w:val="-6"/>
          <w:sz w:val="20"/>
          <w:szCs w:val="20"/>
        </w:rPr>
        <w:t>c.</w:t>
      </w:r>
    </w:p>
    <w:p>
      <w:pPr>
        <w:pStyle w:val="Normal"/>
        <w:bidi w:val="0"/>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a : </w:t>
      </w:r>
    </w:p>
    <w:p>
      <w:pPr>
        <w:pStyle w:val="Normal"/>
        <w:bidi w:val="0"/>
        <w:jc w:val="both"/>
        <w:rPr/>
      </w:pPr>
      <w:r>
        <w:rPr>
          <w:b w:val="false"/>
          <w:bCs w:val="false"/>
          <w:i w:val="false"/>
          <w:iCs w:val="false"/>
          <w:caps w:val="false"/>
          <w:smallCaps w:val="false"/>
          <w:strike w:val="false"/>
          <w:dstrike w:val="false"/>
          <w:outline w:val="false"/>
          <w:vanish w:val="false"/>
        </w:rPr>
        <w:t>- La valeur de R</w:t>
      </w:r>
      <w:r>
        <w:rPr>
          <w:b w:val="false"/>
          <w:bCs w:val="false"/>
          <w:i w:val="false"/>
          <w:iCs w:val="false"/>
          <w:caps w:val="false"/>
          <w:smallCaps w:val="false"/>
          <w:strike w:val="false"/>
          <w:dstrike w:val="false"/>
          <w:outline w:val="false"/>
          <w:vanish w:val="false"/>
          <w:position w:val="-6"/>
          <w:sz w:val="20"/>
          <w:szCs w:val="20"/>
        </w:rPr>
        <w:t xml:space="preserve">Del </w:t>
      </w:r>
      <w:r>
        <w:rPr>
          <w:b w:val="false"/>
          <w:bCs w:val="false"/>
          <w:i w:val="false"/>
          <w:iCs w:val="false"/>
          <w:caps w:val="false"/>
          <w:smallCaps w:val="false"/>
          <w:strike w:val="false"/>
          <w:dstrike w:val="false"/>
          <w:outline w:val="false"/>
          <w:vanish w:val="false"/>
        </w:rPr>
        <w:t xml:space="preserve"> pourra être de 2,2 kOhms comme sur le schéma si l'on veut minimiser la consommation du montage (alimentation sur pile) ou être modifiée (470 Ohms) si l'on souhaite privilégier la luminosit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présence du régulateur permet l'alimentation à partir d'une pile de 9 Volts ou à partir d'une alim de labo 12 à 15 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résistance de 10 kOhms sera soudée au circuit par un côté, l'un des fils venant du capteur sera soudé à l'autre extrémité de ce compos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échelle graduée, à gauche du dessin du circuit imprimé vaut 1 pouce (25 mm), ce qui vous permettra de régler le facteur de reproduction de la photocopieuse lorsque vous voudrez réaliser le typon sur transparent pour insoler le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 même circuit servira pour le capteur de températ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près avoir réalisé l'appareil, reliez-le à votre carte d'acquisition (ou à un voltmètre) et réglez la valeur de I à l'aide d'</w:t>
      </w:r>
      <w:r>
        <w:rPr>
          <w:b/>
          <w:bCs w:val="false"/>
          <w:i w:val="false"/>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6"/>
          <w:sz w:val="20"/>
          <w:szCs w:val="20"/>
        </w:rPr>
        <w:t>ajus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fin que la tension en sortie varie, par paliers de 0,1 V, de 0,1 V (1</w:t>
      </w:r>
      <w:r>
        <w:rPr>
          <w:b w:val="false"/>
          <w:bCs w:val="false"/>
          <w:i w:val="false"/>
          <w:iCs w:val="false"/>
          <w:caps w:val="false"/>
          <w:smallCaps w:val="false"/>
          <w:strike w:val="false"/>
          <w:dstrike w:val="false"/>
          <w:outline w:val="false"/>
          <w:vanish w:val="false"/>
          <w:position w:val="6"/>
          <w:sz w:val="20"/>
          <w:szCs w:val="20"/>
        </w:rPr>
        <w:t>er</w:t>
      </w:r>
      <w:r>
        <w:rPr>
          <w:b w:val="false"/>
          <w:bCs w:val="false"/>
          <w:i w:val="false"/>
          <w:iCs w:val="false"/>
          <w:caps w:val="false"/>
          <w:smallCaps w:val="false"/>
          <w:strike w:val="false"/>
          <w:dstrike w:val="false"/>
          <w:outline w:val="false"/>
          <w:vanish w:val="false"/>
        </w:rPr>
        <w:t xml:space="preserve"> secteur) à 0,8 V (8</w:t>
      </w:r>
      <w:r>
        <w:rPr>
          <w:b w:val="false"/>
          <w:bCs w:val="false"/>
          <w:i w:val="false"/>
          <w:iCs w:val="false"/>
          <w:caps w:val="false"/>
          <w:smallCaps w:val="false"/>
          <w:strike w:val="false"/>
          <w:dstrike w:val="false"/>
          <w:outline w:val="false"/>
          <w:vanish w:val="false"/>
          <w:position w:val="6"/>
          <w:sz w:val="20"/>
          <w:szCs w:val="20"/>
        </w:rPr>
        <w:t>ème</w:t>
      </w:r>
      <w:r>
        <w:rPr>
          <w:b w:val="false"/>
          <w:bCs w:val="false"/>
          <w:i w:val="false"/>
          <w:iCs w:val="false"/>
          <w:caps w:val="false"/>
          <w:smallCaps w:val="false"/>
          <w:strike w:val="false"/>
          <w:dstrike w:val="false"/>
          <w:outline w:val="false"/>
          <w:vanish w:val="false"/>
        </w:rPr>
        <w:t xml:space="preserve"> secteu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Construire des capteurs pour P.C.A.O.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p>
  <w:p>
    <w:pPr>
      <w:pStyle w:val="Footer"/>
      <w:bidi w:val="0"/>
      <w:jc w:val="cent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uri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ind w:left="357" w:hanging="0"/>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urier">
    <w:name w:val="courier"/>
    <w:qFormat/>
    <w:pPr>
      <w:widowControl w:val="false"/>
      <w:numPr>
        <w:ilvl w:val="0"/>
        <w:numId w:val="1"/>
      </w:numPr>
      <w:bidi w:val="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